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4"/>
          <w:lang w:eastAsia="zxx"/>
        </w:rPr>
        <w:drawing>
          <wp:inline distT="0" distB="0" distL="0" distR="0">
            <wp:extent cx="8740140" cy="620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0140" cy="620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xx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567" w:leader="none"/>
        </w:tabs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(кроме хоровых объединений), со 2-го года обучения 6 часов в неделю с наполняемостью 10-12 человек;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567" w:leader="none"/>
        </w:tabs>
        <w:ind w:left="567" w:firstLine="720"/>
        <w:jc w:val="both"/>
        <w:rPr/>
      </w:pPr>
      <w:r>
        <w:rPr>
          <w:sz w:val="28"/>
          <w:szCs w:val="28"/>
        </w:rPr>
        <w:t>- физкультурно-спортивная направленность – в 1 год обучения 4 часа в неделю, со 2 года обучения 4 - 6 часов в неделю, наполняемость от 10 до 15 человек в зависимости от вида спорта;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567" w:leader="none"/>
        </w:tabs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едагогическая направленность - в 1-й год обучения  до 4 часов в неделю, со 2 года обучения до  6 часов в неделю, наполняемость от 10 до 15 человек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567" w:leader="none"/>
        </w:tabs>
        <w:ind w:left="567" w:firstLine="720"/>
        <w:jc w:val="both"/>
        <w:rPr/>
      </w:pPr>
      <w:r>
        <w:rPr>
          <w:sz w:val="28"/>
          <w:szCs w:val="28"/>
        </w:rPr>
        <w:t>- техническая направленность – в объединениях с использованием компьютерной техники до  4 часов в неделю с  наполняемостью от 5 до 10 человек, в объединениях  технического творчества в 1-й год до 4 часов в неделю с наполняемостью  12 -15 человек,  со 2 года обучения до  6 часов в неделю с наполняемостью  10 -12 человек;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уристско-краеведческая направленность - в 1-й год до 6 часов в неделю, со 2-го года обучения до 12 часов в неделю, с учётом походов или занятий на местности, наполняемость групп 10-15 человек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реализации адаптированных дополнительных общеобразовательных программ допускается меньшая наполняемость детей в объединениях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дополнительных предпрофессиональных программ в сфере физической культуры и спорта осуществляется в течение учебного года, который составляет 42 учебных недели с объёмом учебной нагрузки на этапе начальной подготовки от 6 до 8 часов (наполняемость детей от 8 до 16 человек), на тренировочном этапе на начальной специализации – 12 часов, на углублённой специализации – 18 часов в неделю (наполняемость 8-10 детей).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нятия с детьми будут проводиться как всем составом объединения, так и по группам или  индивидуально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образовательных программ направлено на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ая направленность - пропаганда, развитие и распространение различных форм физической культуры и спорта среди детей; выявление и развитие  спортивных достиж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направленность - развитие индивидуальных творческих способностей, приобщение к искусству и культуре как к духовному опыту покол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направленность — освоение новых технологий  и их практическое применен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firstLine="142"/>
        <w:jc w:val="both"/>
        <w:rPr/>
      </w:pPr>
      <w:r>
        <w:rPr>
          <w:sz w:val="28"/>
          <w:szCs w:val="28"/>
        </w:rPr>
        <w:t>социально-педагогическая направленность - адаптация к жизни в обществе,  формирование духовно-нравственных качеств у детей и подрост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firstLine="142"/>
        <w:jc w:val="both"/>
        <w:rPr/>
      </w:pPr>
      <w:r>
        <w:rPr>
          <w:sz w:val="28"/>
          <w:szCs w:val="28"/>
        </w:rPr>
        <w:t>туристско-краеведческая направленность — воспитание патриота своей малой родины, ф</w:t>
      </w:r>
      <w:r>
        <w:rPr>
          <w:rFonts w:eastAsia="Calibri"/>
          <w:sz w:val="28"/>
          <w:szCs w:val="28"/>
        </w:rPr>
        <w:t>ормирование и развитие способности детей к адаптации в сложных условиях как природной, так и социальной среды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Центр детского творчества располагает необходимой для учебно – воспитательного процесса материально – технической базой, соответствующей санитарно – гигиеническим требованиям, правилам противопожарной безопасности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нятия будут проводиться в ЦДТ, на базе  образовательных учреждений района, городского спорткомплекса, в полевых условиях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боте объединений при наличии условий и согласия педагогов могут участвовать родители без включения в основной сост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бщеразвивающие образовательные  программы туристско-краеведческой направленности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(методист Косых Ольга Серафимовна)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212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67"/>
        <w:gridCol w:w="850"/>
        <w:gridCol w:w="851"/>
        <w:gridCol w:w="850"/>
      </w:tblGrid>
      <w:tr>
        <w:trPr>
          <w:trHeight w:val="630" w:hRule="exac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динен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 по годам обуче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о годам обучен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по годам обу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груп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етей</w:t>
            </w:r>
          </w:p>
        </w:tc>
      </w:tr>
      <w:tr>
        <w:trPr>
          <w:trHeight w:val="387" w:hRule="exac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</w:t>
            </w:r>
          </w:p>
        </w:tc>
      </w:tr>
      <w:tr>
        <w:trPr>
          <w:trHeight w:val="339" w:hRule="exac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едагог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название программы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групп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етей</w:t>
            </w:r>
          </w:p>
        </w:tc>
      </w:tr>
      <w:tr>
        <w:trPr>
          <w:trHeight w:val="332" w:hRule="exac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кулова Елизавет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 «Юный краевед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ОП «Юный краевед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ева Ольг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 «Юный краевед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ОП «Юный краевед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ва Еле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 «Наша родина – Оханск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краевед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ОП «Наша родина – Оханск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краевед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Любовь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ОП «Наша родина – Оханск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туриз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trHeight w:val="136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 «Туриз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ва Еле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П «Бабушкины сказки»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*крае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льга Вениами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Бабушк. сказки»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*Зазеркаль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сафин Денис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Туризм</w:t>
            </w:r>
            <w:r>
              <w:rPr>
                <w:lang w:val="ru-RU"/>
              </w:rPr>
              <w:t>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2-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ДОП «Туриз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уров Михаил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9"/>
          <w:tab w:val="left" w:pos="0" w:leader="none"/>
        </w:tabs>
        <w:jc w:val="lef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бщеразвивающие образовательные  программы  физкультурно-спортивной направленности </w:t>
      </w:r>
    </w:p>
    <w:p>
      <w:pPr>
        <w:pStyle w:val="Heading2"/>
        <w:tabs>
          <w:tab w:val="clear" w:pos="709"/>
          <w:tab w:val="left" w:pos="0" w:leader="none"/>
        </w:tabs>
        <w:jc w:val="left"/>
        <w:rPr>
          <w:i/>
          <w:i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(методист Ширинкина Валентина Владимировна)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701"/>
        <w:gridCol w:w="212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709"/>
        <w:gridCol w:w="708"/>
        <w:gridCol w:w="709"/>
        <w:gridCol w:w="709"/>
        <w:gridCol w:w="850"/>
      </w:tblGrid>
      <w:tr>
        <w:trPr>
          <w:trHeight w:val="562" w:hRule="exac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динен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 по годам обуче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о годам обучени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по годам обуч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груп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етей</w:t>
            </w:r>
          </w:p>
        </w:tc>
      </w:tr>
      <w:tr>
        <w:trPr>
          <w:trHeight w:val="286" w:hRule="exac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</w:t>
            </w:r>
          </w:p>
        </w:tc>
      </w:tr>
      <w:tr>
        <w:trPr>
          <w:trHeight w:val="381" w:hRule="exac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едагог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тей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групп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етей</w:t>
            </w:r>
          </w:p>
        </w:tc>
      </w:tr>
      <w:tr>
        <w:trPr>
          <w:trHeight w:val="419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 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едведева Любовь Александро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Спортивная аэробика - 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</w:tr>
      <w:tr>
        <w:trPr>
          <w:trHeight w:val="5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Вяткин </w:t>
            </w:r>
          </w:p>
          <w:p>
            <w:pPr>
              <w:pStyle w:val="TableContents"/>
              <w:rPr/>
            </w:pPr>
            <w:r>
              <w:rPr/>
              <w:t xml:space="preserve">Дмитрий </w:t>
            </w:r>
          </w:p>
          <w:p>
            <w:pPr>
              <w:pStyle w:val="TableContents"/>
              <w:rPr/>
            </w:pPr>
            <w:r>
              <w:rPr/>
              <w:t>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амбо-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</w:t>
            </w:r>
          </w:p>
        </w:tc>
      </w:tr>
      <w:tr>
        <w:trPr>
          <w:trHeight w:val="8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оролькова </w:t>
            </w:r>
          </w:p>
          <w:p>
            <w:pPr>
              <w:pStyle w:val="TableContents"/>
              <w:rPr/>
            </w:pPr>
            <w:r>
              <w:rPr/>
              <w:t>Надежда</w:t>
            </w:r>
          </w:p>
          <w:p>
            <w:pPr>
              <w:pStyle w:val="TableContents"/>
              <w:rPr/>
            </w:pPr>
            <w:r>
              <w:rPr/>
              <w:t>Пав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Спортивная а</w:t>
            </w:r>
            <w:r>
              <w:rPr/>
              <w:t>эробика-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</w:tr>
      <w:tr>
        <w:trPr>
          <w:trHeight w:val="7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рожкова Светлана Николаевна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спортивная</w:t>
            </w:r>
            <w:r>
              <w:rPr/>
              <w:t xml:space="preserve"> аэробика</w:t>
            </w:r>
            <w:r>
              <w:rPr>
                <w:lang w:val="ru-RU"/>
              </w:rPr>
              <w:t>-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(2-4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75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цын Геннадий Васильевич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-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ецветаев Николай Викторович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олейбол-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 Николай Иванович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 Баскетбо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  <w:tr>
        <w:trPr>
          <w:trHeight w:val="254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ОП Баскетбо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 Волейбо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ОП Волейбо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хов Сергей Анатольевич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2(2-3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д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уров Михаил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-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учин Виктор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тенни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5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анов Степан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 Настольный тен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ОП Наст.  тен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ин Сергей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5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а Любовь Вале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эроб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Наталья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Общеразвивающие образовательные  программы художественной направленности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(методист Косых Ольга Серафимовна)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212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709"/>
        <w:gridCol w:w="708"/>
        <w:gridCol w:w="709"/>
        <w:gridCol w:w="709"/>
        <w:gridCol w:w="850"/>
      </w:tblGrid>
      <w:tr>
        <w:trPr>
          <w:trHeight w:val="654" w:hRule="exac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динен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 по годам обуче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о годам обучени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по годам обуч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груп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етей</w:t>
            </w:r>
          </w:p>
        </w:tc>
      </w:tr>
      <w:tr>
        <w:trPr>
          <w:trHeight w:val="278" w:hRule="exac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1</w:t>
            </w:r>
          </w:p>
        </w:tc>
      </w:tr>
      <w:tr>
        <w:trPr>
          <w:trHeight w:val="357" w:hRule="exac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едагог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ъединения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тей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групп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етей</w:t>
            </w:r>
          </w:p>
        </w:tc>
      </w:tr>
      <w:tr>
        <w:trPr>
          <w:trHeight w:val="291" w:hRule="exac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кулова Елизавет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 «Хор «Солнышко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е п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(2-4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ОП «Хор «Солнышко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«Колокольч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ОП Ансамбль «Колокольч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«Первышок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ОП Ансамбль «Первышок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ное п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«Капельк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 Дуэ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ОП Дуэ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кулова Елизавет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 «Ловкие спиц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Любовь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 «Флористика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родного кра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Людмила Фед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 «Флористика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Флора-деко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Природа родного кра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Галина Ивано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ОП «Фольклорная азбук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ОП «Клуб любителей песн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ла Татьяна Геннадье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 «Основы декора и дизайн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 «Песочный город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ОП «Песочный город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ДОП «Сам себе фотограф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льга Вениаминов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 «Радуга творч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 «Самоделкины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астерилк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волшебный мир бума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 «Театр игры и игрушки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изгот. кукол</w:t>
            </w:r>
          </w:p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кукольный теа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шникова Надежд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 «Театр игры и игрушки»</w:t>
            </w:r>
          </w:p>
          <w:p>
            <w:pPr>
              <w:pStyle w:val="Normal"/>
              <w:snapToGrid w:val="false"/>
              <w:ind w:left="-10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театральная иг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бщеразвивающие образовательные  программы  социально-педагогической   направленности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(методист Косых Ольга Серафимовна</w:t>
      </w:r>
      <w:r>
        <w:rPr>
          <w:b/>
          <w:i/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         </w:t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 xml:space="preserve">                                                                                                 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212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709"/>
        <w:gridCol w:w="708"/>
        <w:gridCol w:w="678"/>
        <w:gridCol w:w="740"/>
        <w:gridCol w:w="850"/>
      </w:tblGrid>
      <w:tr>
        <w:trPr>
          <w:trHeight w:val="654" w:hRule="exact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личество педагог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личество объединен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личество групп по годам обуче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личество часов по годам обучени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личество детей по годам обучения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сего групп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сего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сего детей</w:t>
            </w:r>
          </w:p>
        </w:tc>
      </w:tr>
      <w:tr>
        <w:trPr>
          <w:trHeight w:val="332" w:hRule="exac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3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93</w:t>
            </w:r>
          </w:p>
        </w:tc>
      </w:tr>
      <w:tr>
        <w:trPr>
          <w:trHeight w:val="347" w:hRule="exac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№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ФИО педагог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Название объединения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Количество групп 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личество часов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Количество детей 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сего груп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сего часо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сего детей</w:t>
            </w:r>
          </w:p>
        </w:tc>
      </w:tr>
      <w:tr>
        <w:trPr>
          <w:trHeight w:val="428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азакова Галина Ивано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 «Встреч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83</w:t>
            </w:r>
          </w:p>
        </w:tc>
      </w:tr>
      <w:tr>
        <w:trPr>
          <w:trHeight w:val="1147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П «Творческая мастерская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* «Я - ведущий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* «Я-гражданин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4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6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</w:tr>
      <w:tr>
        <w:trPr>
          <w:trHeight w:val="874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П «Гармония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*интеллект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*дос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</w:tr>
      <w:tr>
        <w:trPr>
          <w:trHeight w:val="8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Медведева Любовь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П «Гармония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*спорт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0</w:t>
            </w:r>
          </w:p>
        </w:tc>
      </w:tr>
      <w:tr>
        <w:trPr>
          <w:trHeight w:val="8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Болотова  Еле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ДОП «Школа юного экскурсов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5</w:t>
            </w:r>
          </w:p>
        </w:tc>
      </w:tr>
      <w:tr>
        <w:trPr>
          <w:trHeight w:val="5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Уварова Светлана Фёд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ДОП «Кулинарные истор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60</w:t>
            </w:r>
          </w:p>
        </w:tc>
      </w:tr>
      <w:tr>
        <w:trPr>
          <w:trHeight w:val="3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  <w:szCs w:val="24"/>
                <w:lang w:bidi="zxx"/>
              </w:rPr>
              <w:t>ДОП «Хочу всё зна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ва Людмил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П «Играй, слушай, познавай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бщеразвивающие образовательные  программы  технической  направленности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(методист Косых Ольга Серафимовна)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bidi="zxx"/>
        </w:rPr>
      </w:pPr>
      <w:r>
        <w:rPr>
          <w:b/>
          <w:i/>
          <w:sz w:val="24"/>
          <w:szCs w:val="24"/>
          <w:u w:val="single"/>
          <w:lang w:bidi="zxx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2127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141"/>
        <w:gridCol w:w="567"/>
        <w:gridCol w:w="284"/>
        <w:gridCol w:w="567"/>
        <w:gridCol w:w="142"/>
        <w:gridCol w:w="708"/>
        <w:gridCol w:w="678"/>
        <w:gridCol w:w="740"/>
        <w:gridCol w:w="850"/>
      </w:tblGrid>
      <w:tr>
        <w:trPr>
          <w:trHeight w:val="654" w:hRule="exact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личество педагог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личество объединен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личество групп по годам обуче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личество часов по годам обучения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личество детей по годам обучения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сего групп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сего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сего детей</w:t>
            </w:r>
          </w:p>
        </w:tc>
      </w:tr>
      <w:tr>
        <w:trPr>
          <w:trHeight w:val="332" w:hRule="exac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7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81</w:t>
            </w:r>
          </w:p>
        </w:tc>
      </w:tr>
      <w:tr>
        <w:trPr>
          <w:trHeight w:val="337" w:hRule="exac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№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ФИО педагог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Название объединения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личество групп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Количество часов </w:t>
            </w:r>
          </w:p>
        </w:tc>
        <w:tc>
          <w:tcPr>
            <w:tcW w:w="297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личество детей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сего груп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сего часо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сего детей</w:t>
            </w:r>
          </w:p>
        </w:tc>
      </w:tr>
      <w:tr>
        <w:trPr>
          <w:trHeight w:val="584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Уварова Светлана Фёд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Я - конструкто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  <w:lang w:bidi="zxx"/>
              </w:rPr>
              <w:t>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  <w:lang w:bidi="zxx"/>
              </w:rPr>
              <w:t>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Дурновцева Маргарита Владислав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П «Техническое моделирование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*моделирование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*конструир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кулова Светлан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ДОП «Компьютер- твой друг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3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АДОП «Компьютер - твой друг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bidi="zxx"/>
              </w:rPr>
            </w:pPr>
            <w:r>
              <w:rPr>
                <w:b/>
                <w:color w:val="FF0000"/>
                <w:sz w:val="24"/>
                <w:szCs w:val="24"/>
                <w:lang w:bidi="zxx"/>
              </w:rPr>
              <w:t>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bidi="zxx"/>
              </w:rPr>
            </w:pPr>
            <w:r>
              <w:rPr>
                <w:b/>
                <w:color w:val="FF0000"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ДОП «Азы программ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8"/>
          <w:szCs w:val="28"/>
          <w:u w:val="single"/>
        </w:rPr>
        <w:t xml:space="preserve">Общеразвивающие образовательные  программы  социально-педагогической   направленности  (платные) </w:t>
      </w: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>(методист Косых Ольга Серафимовна</w:t>
      </w:r>
      <w:r>
        <w:rPr>
          <w:b/>
          <w:i/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 xml:space="preserve">                                                                                                     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127"/>
        <w:gridCol w:w="708"/>
        <w:gridCol w:w="709"/>
        <w:gridCol w:w="709"/>
        <w:gridCol w:w="709"/>
        <w:gridCol w:w="708"/>
        <w:gridCol w:w="709"/>
        <w:gridCol w:w="63"/>
        <w:gridCol w:w="646"/>
        <w:gridCol w:w="63"/>
        <w:gridCol w:w="646"/>
        <w:gridCol w:w="708"/>
        <w:gridCol w:w="851"/>
        <w:gridCol w:w="709"/>
        <w:gridCol w:w="708"/>
        <w:gridCol w:w="678"/>
        <w:gridCol w:w="31"/>
        <w:gridCol w:w="709"/>
        <w:gridCol w:w="850"/>
      </w:tblGrid>
      <w:tr>
        <w:trPr>
          <w:trHeight w:val="654" w:hRule="exact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личество педагог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личество объединен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личество групп по годам обучения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личество часов по годам обучени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личество детей по годам обучения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сего групп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сего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сего детей</w:t>
            </w:r>
          </w:p>
        </w:tc>
      </w:tr>
      <w:tr>
        <w:trPr>
          <w:trHeight w:val="332" w:hRule="exac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4</w:t>
            </w:r>
          </w:p>
        </w:tc>
      </w:tr>
      <w:tr>
        <w:trPr>
          <w:trHeight w:val="347" w:hRule="exac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№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ФИО педагог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Название объединения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Количество групп </w:t>
            </w:r>
          </w:p>
        </w:tc>
        <w:tc>
          <w:tcPr>
            <w:tcW w:w="28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личество часов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Количество детей 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сего групп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сего часо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сего детей</w:t>
            </w:r>
          </w:p>
        </w:tc>
      </w:tr>
      <w:tr>
        <w:trPr>
          <w:trHeight w:val="332" w:hRule="exac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Уварова Светлана Фёд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Школа развития (для детей 5-6 л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4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Школа будущего первоклассника (для детей 6-7 л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9"/>
          <w:tab w:val="left" w:pos="0" w:leader="none"/>
        </w:tabs>
        <w:jc w:val="left"/>
        <w:rPr>
          <w:i/>
          <w:i/>
          <w:u w:val="single"/>
        </w:rPr>
      </w:pPr>
      <w:r>
        <w:rPr>
          <w:i/>
          <w:sz w:val="28"/>
          <w:szCs w:val="28"/>
          <w:u w:val="single"/>
        </w:rPr>
        <w:t>Предпрофессиональные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 образовательные  программы  физкультурно-спортивной направленности (методист Ширинкина Валентина Владимировна)</w:t>
      </w:r>
    </w:p>
    <w:p>
      <w:pPr>
        <w:pStyle w:val="Heading2"/>
        <w:tabs>
          <w:tab w:val="clear" w:pos="709"/>
          <w:tab w:val="left" w:pos="0" w:leader="none"/>
        </w:tabs>
        <w:jc w:val="left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268"/>
        <w:gridCol w:w="1701"/>
        <w:gridCol w:w="123"/>
        <w:gridCol w:w="586"/>
        <w:gridCol w:w="284"/>
        <w:gridCol w:w="567"/>
        <w:gridCol w:w="708"/>
        <w:gridCol w:w="709"/>
        <w:gridCol w:w="709"/>
        <w:gridCol w:w="709"/>
        <w:gridCol w:w="708"/>
        <w:gridCol w:w="709"/>
        <w:gridCol w:w="425"/>
        <w:gridCol w:w="284"/>
        <w:gridCol w:w="567"/>
        <w:gridCol w:w="709"/>
        <w:gridCol w:w="708"/>
        <w:gridCol w:w="709"/>
        <w:gridCol w:w="709"/>
        <w:gridCol w:w="850"/>
      </w:tblGrid>
      <w:tr>
        <w:trPr>
          <w:trHeight w:val="562" w:hRule="exact"/>
          <w:cantSplit w:val="true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динений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 по годам обуче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о годам обучени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по годам обуч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груп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етей</w:t>
            </w:r>
          </w:p>
        </w:tc>
      </w:tr>
      <w:tr>
        <w:trPr>
          <w:trHeight w:val="286" w:hRule="exact"/>
          <w:cantSplit w:val="true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562" w:hRule="exac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едагог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</w:t>
            </w:r>
          </w:p>
        </w:tc>
        <w:tc>
          <w:tcPr>
            <w:tcW w:w="297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тапам обучения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личество часов по этапам обучения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личество детей по этапам обуч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групп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етей</w:t>
            </w:r>
          </w:p>
        </w:tc>
      </w:tr>
      <w:tr>
        <w:trPr>
          <w:trHeight w:val="577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П 1 г.о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П 2-3 г.о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 до 2 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 свыше 3 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П 1 г.о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П 2-3 г.о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 до 2 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 свыше 3 л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П 1 г.о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П 2-3 г.о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 до 2 л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 свыше 3 л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Вяткин Дмитрий </w:t>
            </w:r>
          </w:p>
          <w:p>
            <w:pPr>
              <w:pStyle w:val="TableContents"/>
              <w:rPr/>
            </w:pPr>
            <w:r>
              <w:rPr/>
              <w:t>Сергее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амб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учин Виктор Василье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теннис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Сводная таблица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 численности и учебной нагрузке учащихся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567"/>
        <w:gridCol w:w="567"/>
        <w:gridCol w:w="708"/>
        <w:gridCol w:w="851"/>
        <w:gridCol w:w="709"/>
        <w:gridCol w:w="567"/>
        <w:gridCol w:w="708"/>
        <w:gridCol w:w="851"/>
        <w:gridCol w:w="709"/>
        <w:gridCol w:w="708"/>
        <w:gridCol w:w="709"/>
        <w:gridCol w:w="851"/>
        <w:gridCol w:w="850"/>
        <w:gridCol w:w="851"/>
        <w:gridCol w:w="1559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Направленность програм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Кол-во объединен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Количество групп по годам обуче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Количество часов по годам обуче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Количество детей по годам обу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Всего груп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Всег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Всего детей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4 и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4 и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4 и боле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 xml:space="preserve">183 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55 ОВЗ)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1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55 ОВЗ)</w:t>
            </w:r>
          </w:p>
        </w:tc>
      </w:tr>
      <w:tr>
        <w:trPr>
          <w:trHeight w:val="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Физкультурно-спортивная (общеразв. про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310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11 ОВЗ)</w:t>
            </w:r>
          </w:p>
        </w:tc>
      </w:tr>
      <w:tr>
        <w:trPr>
          <w:trHeight w:val="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Физкультурно-спортивная (предпроф. про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Техн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  <w:lang w:bidi="zxx"/>
              </w:rPr>
              <w:t xml:space="preserve">81 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bidi="zxx"/>
              </w:rPr>
            </w:pPr>
            <w:r>
              <w:rPr>
                <w:b/>
                <w:sz w:val="32"/>
                <w:szCs w:val="32"/>
                <w:lang w:bidi="zxx"/>
              </w:rPr>
              <w:t>(3 ОВЗ)</w:t>
            </w:r>
          </w:p>
        </w:tc>
      </w:tr>
      <w:tr>
        <w:trPr>
          <w:trHeight w:val="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bidi="zxx"/>
              </w:rPr>
            </w:pPr>
            <w:r>
              <w:rPr>
                <w:b/>
                <w:sz w:val="32"/>
                <w:szCs w:val="32"/>
                <w:lang w:bidi="zxx"/>
              </w:rPr>
              <w:t>193</w:t>
            </w:r>
          </w:p>
        </w:tc>
      </w:tr>
      <w:tr>
        <w:trPr>
          <w:trHeight w:val="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Социально-педагогическая (платны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bidi="zxx"/>
              </w:rPr>
            </w:pPr>
            <w:r>
              <w:rPr>
                <w:b/>
                <w:sz w:val="32"/>
                <w:szCs w:val="32"/>
                <w:lang w:bidi="zxx"/>
              </w:rPr>
              <w:t>24</w:t>
            </w:r>
          </w:p>
        </w:tc>
      </w:tr>
      <w:tr>
        <w:trPr>
          <w:trHeight w:val="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36"/>
                <w:szCs w:val="36"/>
              </w:rPr>
              <w:t xml:space="preserve">1272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(124 ОВЗ)</w:t>
            </w:r>
          </w:p>
        </w:tc>
      </w:tr>
    </w:tbl>
    <w:p>
      <w:pPr>
        <w:pStyle w:val="Style19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Style19"/>
        <w:suppressAutoHyphens w:val="false"/>
        <w:spacing w:before="100" w:after="100"/>
        <w:rPr>
          <w:vanish/>
          <w:sz w:val="20"/>
          <w:szCs w:val="20"/>
        </w:rPr>
      </w:pPr>
      <w:r>
        <w:rPr>
          <w:color w:val="FF6600"/>
          <w:sz w:val="28"/>
          <w:szCs w:val="28"/>
        </w:rPr>
        <w:t>Исполнитель – зам. директора ЦДТ  Н.И. Барышникова</w:t>
      </w:r>
      <w:bookmarkStart w:id="0" w:name="_PictureBullets"/>
      <w:bookmarkEnd w:id="0"/>
    </w:p>
    <w:sectPr>
      <w:type w:val="nextPage"/>
      <w:pgSz w:orient="landscape" w:w="16838" w:h="11906"/>
      <w:pgMar w:left="1080" w:right="1080" w:gutter="0" w:header="0" w:top="993" w:footer="0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Lucida Sans Unicod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Lucida Sans Unicode"/>
      <w:sz w:val="18"/>
      <w:szCs w:val="18"/>
    </w:rPr>
  </w:style>
  <w:style w:type="character" w:styleId="WW">
    <w:name w:val="WW-Основной шрифт абзаца"/>
    <w:qFormat/>
    <w:rPr/>
  </w:style>
  <w:style w:type="character" w:styleId="RTFNum21">
    <w:name w:val="RTF_Num 2 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i/>
      <w:iCs/>
      <w:kern w:val="2"/>
      <w:sz w:val="32"/>
      <w:szCs w:val="32"/>
    </w:rPr>
  </w:style>
  <w:style w:type="character" w:styleId="2">
    <w:name w:val="Заголовок 2 Знак"/>
    <w:qFormat/>
    <w:rPr>
      <w:b/>
      <w:bCs/>
      <w:kern w:val="2"/>
      <w:sz w:val="24"/>
      <w:szCs w:val="24"/>
    </w:rPr>
  </w:style>
  <w:style w:type="character" w:styleId="Style13">
    <w:name w:val="Верхний колонтитул Знак"/>
    <w:qFormat/>
    <w:rPr>
      <w:kern w:val="2"/>
    </w:rPr>
  </w:style>
  <w:style w:type="character" w:styleId="Style14">
    <w:name w:val="Ниж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Style16">
    <w:name w:val="Название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AutoHyphens w:val="false"/>
    </w:pPr>
    <w:rPr>
      <w:kern w:val="0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07:00Z</dcterms:created>
  <dc:creator>user33</dc:creator>
  <dc:description/>
  <cp:keywords/>
  <dc:language>en-US</dc:language>
  <cp:lastModifiedBy>Admin</cp:lastModifiedBy>
  <cp:lastPrinted>2017-10-07T16:17:00Z</cp:lastPrinted>
  <dcterms:modified xsi:type="dcterms:W3CDTF">2017-10-09T12:18:00Z</dcterms:modified>
  <cp:revision>128</cp:revision>
  <dc:subject/>
  <dc:title/>
</cp:coreProperties>
</file>