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2" w:leader="none"/>
          <w:tab w:val="left" w:pos="567" w:leader="none"/>
        </w:tabs>
        <w:ind w:left="567" w:right="-65" w:hanging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33865" cy="620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оме хоровых объединений), со 2-го года обучения 6 часов в неделю с наполняемостью 10-12 человек;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567" w:leader="none"/>
        </w:tabs>
        <w:ind w:left="567" w:firstLine="720"/>
        <w:jc w:val="both"/>
        <w:rPr/>
      </w:pPr>
      <w:r>
        <w:rPr>
          <w:sz w:val="28"/>
          <w:szCs w:val="28"/>
        </w:rPr>
        <w:t>- физкультурно-спортивная направленность – в 1 год обучения 4 часа в неделю, со 2 года обучения 4 - 6 часов в неделю, наполняемость от 10 до 15 человек в зависимости от вида спорта;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567" w:leader="none"/>
        </w:tabs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направленность - в 1-й год обучения  до 4 часов в неделю, со 2 года обучения до  6 часов в неделю, наполняемость от 10 до 15 человек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567" w:leader="none"/>
        </w:tabs>
        <w:ind w:left="567" w:firstLine="720"/>
        <w:jc w:val="both"/>
        <w:rPr/>
      </w:pPr>
      <w:r>
        <w:rPr>
          <w:sz w:val="28"/>
          <w:szCs w:val="28"/>
        </w:rPr>
        <w:t>- техническая направленность – в объединениях с использованием компьютерной техники до  4 часов в неделю с  наполняемостью от 5 до 10 человек, в объединениях  технического творчества в 1-й год до 4 часов в неделю с наполняемостью  12 -15 человек,  со 2 года обучения до  6 часов в неделю с наполняемостью  10 -12 человек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уристско-краеведческая направленность - в 1-й год до 6 часов в неделю, со 2-го года обучения до 12 часов в неделю, с учётом походов или занятий на местности, наполняемость групп 10-15 человек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еализации адаптированных дополнительных общеобразовательных программ допускается меньшая наполняемость детей в объединениях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дополнительных предпрофессиональных программ в сфере физической культуры и спорта осуществляется в течение учебного года, который составляет 42 учебных недели с объёмом учебной нагрузки на этапе начальной подготовки от 6 до 8 часов (наполняемость детей от 8 до 16 человек), на тренировочном этапе на начальной специализации – 12 часов, на углублённой специализации – 18 часов в неделю (наполняемость 8-10 детей).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я с детьми будут проводиться как всем составом объединения, так и по группам или  индивидуально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тельных программ направлено 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 направленность - пропаганда, развитие и распространение различных форм физической культуры и спорта среди детей; выявление и развитие  спортивных дости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направленность - развитие индивидуальных творческих способностей, приобщение к искусству и культуре как к духовному опыту поко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направленность — освоение новых технологий  и их практическое примен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firstLine="142"/>
        <w:jc w:val="both"/>
        <w:rPr/>
      </w:pPr>
      <w:r>
        <w:rPr>
          <w:sz w:val="28"/>
          <w:szCs w:val="28"/>
        </w:rPr>
        <w:t>социально-педагогическая направленность - адаптация к жизни в обществе,  формирование духовно-нравственных качеств у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firstLine="142"/>
        <w:jc w:val="both"/>
        <w:rPr/>
      </w:pPr>
      <w:r>
        <w:rPr>
          <w:sz w:val="28"/>
          <w:szCs w:val="28"/>
        </w:rPr>
        <w:t>туристско-краеведческая направленность — воспитание патриота своей малой родины, ф</w:t>
      </w:r>
      <w:r>
        <w:rPr>
          <w:rFonts w:eastAsia="Calibri"/>
          <w:sz w:val="28"/>
          <w:szCs w:val="28"/>
        </w:rPr>
        <w:t>ормирование и развитие способности детей к адаптации в сложных условиях как природной, так и социальной среды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Центр детского творчества располагает необходимой для учебно – воспитательного процесса материально – технической базой, соответствующей санитарно – гигиеническим требованиям, правилам противопожарной безопасности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нятия будут проводиться в ЦДТ, на базе  образовательных учреждений района, городского спорткомплекса, в полевых условиях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боте объединений при наличии условий и согласия педагогов могут участвовать родители без включения в основно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щеразвивающие образовательные  программы туристско-краеведческой направленности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12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850"/>
        <w:gridCol w:w="851"/>
        <w:gridCol w:w="850"/>
      </w:tblGrid>
      <w:tr>
        <w:trPr>
          <w:trHeight w:val="630" w:hRule="exac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о годам об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годам обуч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по годам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</w:tr>
      <w:tr>
        <w:trPr>
          <w:trHeight w:val="387" w:hRule="exac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</w:tr>
      <w:tr>
        <w:trPr>
          <w:trHeight w:val="339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азвание программы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</w:tr>
      <w:tr>
        <w:trPr>
          <w:trHeight w:val="332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кулова Елизавет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Юный краеве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а Ольг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Юный краеве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«Наша родина – Оханс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раевед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юбовь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«Наша родина – Оханс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туриз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Туриз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П «Бабушкины сказки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*крае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льга Вениам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Бабушк. сказки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*Зазеркал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сафин Денис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уризм</w:t>
            </w:r>
            <w:r>
              <w:rPr>
                <w:lang w:val="ru-RU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2-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 Михаил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еразвивающие образовательные  программы  физкультурно-спортивной направленности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1"/>
        <w:gridCol w:w="212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850"/>
      </w:tblGrid>
      <w:tr>
        <w:trPr>
          <w:trHeight w:val="562" w:hRule="exac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о годам об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годам обуч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по годам 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</w:tr>
      <w:tr>
        <w:trPr>
          <w:trHeight w:val="286" w:hRule="exac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</w:tr>
      <w:tr>
        <w:trPr>
          <w:trHeight w:val="381" w:hRule="exac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</w:tr>
      <w:tr>
        <w:trPr>
          <w:trHeight w:val="41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дведева Любовь Александ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портивная аэробика -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яткин </w:t>
            </w:r>
          </w:p>
          <w:p>
            <w:pPr>
              <w:pStyle w:val="TableContents"/>
              <w:rPr/>
            </w:pPr>
            <w:r>
              <w:rPr/>
              <w:t xml:space="preserve">Дмитрий </w:t>
            </w:r>
          </w:p>
          <w:p>
            <w:pPr>
              <w:pStyle w:val="TableContents"/>
              <w:rPr/>
            </w:pPr>
            <w:r>
              <w:rPr/>
              <w:t>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амбо-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ролькова </w:t>
            </w:r>
          </w:p>
          <w:p>
            <w:pPr>
              <w:pStyle w:val="TableContents"/>
              <w:rPr/>
            </w:pPr>
            <w:r>
              <w:rPr/>
              <w:t>Надежда</w:t>
            </w:r>
          </w:p>
          <w:p>
            <w:pPr>
              <w:pStyle w:val="TableContents"/>
              <w:rPr/>
            </w:pPr>
            <w:r>
              <w:rPr/>
              <w:t>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портивная а</w:t>
            </w:r>
            <w:r>
              <w:rPr/>
              <w:t>эробика-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</w:tr>
      <w:tr>
        <w:trPr>
          <w:trHeight w:val="7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кова Светлана Николаевн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портивная</w:t>
            </w:r>
            <w:r>
              <w:rPr/>
              <w:t xml:space="preserve"> аэробика</w:t>
            </w:r>
            <w:r>
              <w:rPr>
                <w:lang w:val="ru-RU"/>
              </w:rPr>
              <w:t>-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(2-4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7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цын Геннадий Васил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цветаев Николай Викто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лейбол-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Николай Иван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Баскетбо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Волейбо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 Сергей Анатол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(2-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д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 Михаил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-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чин Викто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нов Степан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Настольный тен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Любовь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Наталь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щеразвивающие образовательные  программы художественной направленности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12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850"/>
      </w:tblGrid>
      <w:tr>
        <w:trPr>
          <w:trHeight w:val="654" w:hRule="exac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о годам об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годам обуч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по годам 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</w:tr>
      <w:tr>
        <w:trPr>
          <w:trHeight w:val="278" w:hRule="exac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</w:t>
            </w:r>
          </w:p>
        </w:tc>
      </w:tr>
      <w:tr>
        <w:trPr>
          <w:trHeight w:val="357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дин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кулова Елизавет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 «Хор «Солнышко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п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2-4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Колокольч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Первышо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п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Капель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Дуэ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кулова Елизавет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Я сам. Я сам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юбовь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 «Флористи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родн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Людмила Фе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 «Флористи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Флора-деко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ирода родн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Галина Иван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«Фольклорная азбук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«Клуб любителей песн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ла Татьяна Геннадь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Основы декора и дизай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Песочный горо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«Песочный горо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П «Сам себе фотограф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льга Вениамино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Радуга твор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 «Самоделкин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астерил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олшебный мир бум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 «Театр игры и игрушк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гот. кукол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укольный теа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 Надежд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 «Театр игры и игрушки»</w:t>
            </w:r>
          </w:p>
          <w:p>
            <w:pPr>
              <w:pStyle w:val="Normal"/>
              <w:snapToGrid w:val="false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театральная и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щеразвивающие образовательные  программы  социально-педагогической   направленности 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i/>
          <w:sz w:val="24"/>
          <w:szCs w:val="24"/>
          <w:u w:val="single"/>
          <w:lang w:bidi="zxx"/>
        </w:rPr>
        <w:t xml:space="preserve"> </w:t>
      </w:r>
      <w:r>
        <w:rPr>
          <w:b/>
          <w:sz w:val="24"/>
          <w:szCs w:val="24"/>
          <w:lang w:bidi="zxx"/>
        </w:rPr>
        <w:t xml:space="preserve">                                                                                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12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678"/>
        <w:gridCol w:w="740"/>
        <w:gridCol w:w="850"/>
      </w:tblGrid>
      <w:tr>
        <w:trPr>
          <w:trHeight w:val="654" w:hRule="exac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педаго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объедине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групп по годам об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часов по годам обуч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детей по годам обуче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груп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детей</w:t>
            </w:r>
          </w:p>
        </w:tc>
      </w:tr>
      <w:tr>
        <w:trPr>
          <w:trHeight w:val="332" w:hRule="exac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79</w:t>
            </w:r>
          </w:p>
        </w:tc>
      </w:tr>
      <w:tr>
        <w:trPr>
          <w:trHeight w:val="347" w:hRule="exac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ИО педагог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звание объедин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личество групп 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часов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личество детей 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груп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детей</w:t>
            </w:r>
          </w:p>
        </w:tc>
      </w:tr>
      <w:tr>
        <w:trPr>
          <w:trHeight w:val="428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азакова Галина Иван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Встреч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3</w:t>
            </w:r>
          </w:p>
        </w:tc>
      </w:tr>
      <w:tr>
        <w:trPr>
          <w:trHeight w:val="1147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П «Творческая мастерская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* «Я - ведущий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* «Я-граждани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874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П «Гармония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*интеллек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*дос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едведева Любовь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П «Гармония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*спорт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</w:t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Болотова 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П «Школа юного экскурсов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варова Светлана Фё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П «Кулинарные ис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6</w:t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  <w:lang w:bidi="zxx"/>
              </w:rPr>
              <w:t>ДОП «Хочу всё зна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а Людмил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П «Играй, слушай, познавай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bidi="zxx"/>
        </w:rPr>
      </w:pPr>
      <w:r>
        <w:rPr>
          <w:b/>
          <w:i/>
          <w:sz w:val="24"/>
          <w:szCs w:val="24"/>
          <w:u w:val="single"/>
          <w:lang w:bidi="zxx"/>
        </w:rPr>
        <w:t xml:space="preserve">Общеразвивающие образовательные  программы  технической  направленности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127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141"/>
        <w:gridCol w:w="567"/>
        <w:gridCol w:w="284"/>
        <w:gridCol w:w="567"/>
        <w:gridCol w:w="142"/>
        <w:gridCol w:w="708"/>
        <w:gridCol w:w="678"/>
        <w:gridCol w:w="740"/>
        <w:gridCol w:w="850"/>
      </w:tblGrid>
      <w:tr>
        <w:trPr>
          <w:trHeight w:val="654" w:hRule="exac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педаго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объедине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групп по годам об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часов по годам обучения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детей по годам обуче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груп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детей</w:t>
            </w:r>
          </w:p>
        </w:tc>
      </w:tr>
      <w:tr>
        <w:trPr>
          <w:trHeight w:val="332" w:hRule="exac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6</w:t>
            </w:r>
          </w:p>
        </w:tc>
      </w:tr>
      <w:tr>
        <w:trPr>
          <w:trHeight w:val="337" w:hRule="exac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ИО педагог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звание объедин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групп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личество часов </w:t>
            </w:r>
          </w:p>
        </w:tc>
        <w:tc>
          <w:tcPr>
            <w:tcW w:w="29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детей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груп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детей</w:t>
            </w:r>
          </w:p>
        </w:tc>
      </w:tr>
      <w:tr>
        <w:trPr>
          <w:trHeight w:val="584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варова Светлана Фё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Я - конструкто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урновцева Маргарита Влад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П «Техническое моделирование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*моделировани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*конструир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кулова Светла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П «Компьютер- твой друг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П «Азы програм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бщеразвивающие образовательные  программы  социально-педагогической   направленности  (платные)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                                                                              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7"/>
        <w:gridCol w:w="708"/>
        <w:gridCol w:w="709"/>
        <w:gridCol w:w="709"/>
        <w:gridCol w:w="709"/>
        <w:gridCol w:w="708"/>
        <w:gridCol w:w="709"/>
        <w:gridCol w:w="63"/>
        <w:gridCol w:w="646"/>
        <w:gridCol w:w="63"/>
        <w:gridCol w:w="646"/>
        <w:gridCol w:w="708"/>
        <w:gridCol w:w="851"/>
        <w:gridCol w:w="709"/>
        <w:gridCol w:w="708"/>
        <w:gridCol w:w="678"/>
        <w:gridCol w:w="31"/>
        <w:gridCol w:w="709"/>
        <w:gridCol w:w="850"/>
      </w:tblGrid>
      <w:tr>
        <w:trPr>
          <w:trHeight w:val="654" w:hRule="exac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педаго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объедине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групп по годам обуче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часов по годам обуч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детей по годам обуче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груп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детей</w:t>
            </w:r>
          </w:p>
        </w:tc>
      </w:tr>
      <w:tr>
        <w:trPr>
          <w:trHeight w:val="332" w:hRule="exac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4</w:t>
            </w:r>
          </w:p>
        </w:tc>
      </w:tr>
      <w:tr>
        <w:trPr>
          <w:trHeight w:val="347" w:hRule="exac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№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ИО педагог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звание объедин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личество групп 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часов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личество детей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груп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детей</w:t>
            </w:r>
          </w:p>
        </w:tc>
      </w:tr>
      <w:tr>
        <w:trPr>
          <w:trHeight w:val="332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варова Светлана Фё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Школа развития (для детей 5-6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Школа будущего первоклассника (для детей 6-7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>Предпрофессиональные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образовательные  программы  физкультурно-спортивной направленности 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1701"/>
        <w:gridCol w:w="123"/>
        <w:gridCol w:w="586"/>
        <w:gridCol w:w="284"/>
        <w:gridCol w:w="567"/>
        <w:gridCol w:w="708"/>
        <w:gridCol w:w="709"/>
        <w:gridCol w:w="709"/>
        <w:gridCol w:w="709"/>
        <w:gridCol w:w="708"/>
        <w:gridCol w:w="709"/>
        <w:gridCol w:w="425"/>
        <w:gridCol w:w="284"/>
        <w:gridCol w:w="567"/>
        <w:gridCol w:w="709"/>
        <w:gridCol w:w="708"/>
        <w:gridCol w:w="709"/>
        <w:gridCol w:w="709"/>
        <w:gridCol w:w="850"/>
      </w:tblGrid>
      <w:tr>
        <w:trPr>
          <w:trHeight w:val="562" w:hRule="exac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й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о годам об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годам обучен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по годам 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</w:tr>
      <w:tr>
        <w:trPr>
          <w:trHeight w:val="286" w:hRule="exac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62" w:hRule="exac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тапам обуч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часов по этапам обучения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детей по этапам обуч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</w:tr>
      <w:tr>
        <w:trPr>
          <w:trHeight w:val="577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П 1 г.о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П 2-3 г.о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до 2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свыше 3 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П 1 г.о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П 2-3 г.о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до 2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свыше 3 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П 1 г.о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П 2-3 г.о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до 2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свыше 3 л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яткин Дмитрий </w:t>
            </w:r>
          </w:p>
          <w:p>
            <w:pPr>
              <w:pStyle w:val="TableContents"/>
              <w:rPr/>
            </w:pPr>
            <w:r>
              <w:rPr/>
              <w:t>Серг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амб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чин Виктор Васил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водная таблица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численности и учебной нагрузке учащихся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567"/>
        <w:gridCol w:w="708"/>
        <w:gridCol w:w="851"/>
        <w:gridCol w:w="709"/>
        <w:gridCol w:w="567"/>
        <w:gridCol w:w="708"/>
        <w:gridCol w:w="851"/>
        <w:gridCol w:w="709"/>
        <w:gridCol w:w="708"/>
        <w:gridCol w:w="709"/>
        <w:gridCol w:w="851"/>
        <w:gridCol w:w="850"/>
        <w:gridCol w:w="851"/>
        <w:gridCol w:w="155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Направленность прог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л-во объединен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личество групп по годам об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личество часов по годам обу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личество детей по годам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Всего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Всего дете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 и боле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153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0 ОВЗ)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38 ОВЗ)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Физкультурно-спортивная (общеразв. про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10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Физкультурно-спортивная (предпроф. про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Тех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  <w:lang w:bidi="zxx"/>
              </w:rPr>
              <w:t>106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bidi="zxx"/>
              </w:rPr>
            </w:pPr>
            <w:r>
              <w:rPr>
                <w:b/>
                <w:sz w:val="32"/>
                <w:szCs w:val="32"/>
                <w:lang w:bidi="zxx"/>
              </w:rPr>
              <w:t>179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Итого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36"/>
                <w:szCs w:val="36"/>
              </w:rPr>
              <w:t xml:space="preserve">117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(78 ОВЗ)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вакан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szCs w:val="24"/>
                <w:lang w:bidi="zxx"/>
              </w:rPr>
            </w:pPr>
            <w:r>
              <w:rPr>
                <w:b/>
                <w:color w:val="008000"/>
                <w:sz w:val="24"/>
                <w:szCs w:val="24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6"/>
                <w:szCs w:val="36"/>
                <w:lang w:bidi="zxx"/>
              </w:rPr>
            </w:pPr>
            <w:r>
              <w:rPr>
                <w:b/>
                <w:color w:val="C00000"/>
                <w:sz w:val="36"/>
                <w:szCs w:val="36"/>
                <w:lang w:bidi="zxx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Социально-педагогическая (плат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bidi="zxx"/>
              </w:rPr>
            </w:pPr>
            <w:r>
              <w:rPr>
                <w:b/>
                <w:sz w:val="32"/>
                <w:szCs w:val="32"/>
                <w:lang w:bidi="zxx"/>
              </w:rPr>
              <w:t>24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1199 </w:t>
            </w:r>
          </w:p>
        </w:tc>
      </w:tr>
    </w:tbl>
    <w:p>
      <w:pPr>
        <w:pStyle w:val="Style19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9"/>
        <w:suppressAutoHyphens w:val="false"/>
        <w:spacing w:before="100" w:after="100"/>
        <w:rPr>
          <w:vanish/>
          <w:sz w:val="20"/>
          <w:szCs w:val="20"/>
        </w:rPr>
      </w:pPr>
      <w:r>
        <w:rPr>
          <w:color w:val="FF6600"/>
          <w:sz w:val="28"/>
          <w:szCs w:val="28"/>
        </w:rPr>
        <w:t>Исполнитель – зам. директора ЦДТ  Н.И. Барышникова</w:t>
      </w:r>
      <w:bookmarkStart w:id="0" w:name="_PictureBullets"/>
      <w:bookmarkEnd w:id="0"/>
    </w:p>
    <w:sectPr>
      <w:type w:val="nextPage"/>
      <w:pgSz w:orient="landscape" w:w="16838" w:h="11906"/>
      <w:pgMar w:left="1080" w:right="1080" w:gutter="0" w:header="0" w:top="993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">
    <w:name w:val="WW-Основной шрифт абзаца"/>
    <w:qFormat/>
    <w:rPr/>
  </w:style>
  <w:style w:type="character" w:styleId="RTFNum21">
    <w:name w:val="RTF_Num 2 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i/>
      <w:iCs/>
      <w:kern w:val="2"/>
      <w:sz w:val="32"/>
      <w:szCs w:val="32"/>
    </w:rPr>
  </w:style>
  <w:style w:type="character" w:styleId="2">
    <w:name w:val="Заголовок 2 Знак"/>
    <w:qFormat/>
    <w:rPr>
      <w:b/>
      <w:bCs/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</w:rPr>
  </w:style>
  <w:style w:type="character" w:styleId="Style14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false"/>
    </w:pPr>
    <w:rPr>
      <w:kern w:val="0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7:00Z</dcterms:created>
  <dc:creator>user33</dc:creator>
  <dc:description/>
  <cp:keywords/>
  <dc:language>en-US</dc:language>
  <cp:lastModifiedBy>Admin</cp:lastModifiedBy>
  <cp:lastPrinted>2018-01-11T14:44:00Z</cp:lastPrinted>
  <dcterms:modified xsi:type="dcterms:W3CDTF">2018-01-24T07:48:00Z</dcterms:modified>
  <cp:revision>134</cp:revision>
  <dc:subject/>
  <dc:title/>
</cp:coreProperties>
</file>