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ородина Людмила Федоровна </w:t>
      </w:r>
    </w:p>
    <w:p>
      <w:pPr>
        <w:pStyle w:val="Style15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«Туристские походы как одна из форм взаимодействия с семьей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уризм является наиболее комплексным видом воспитания. Он сочетается и с краеведением и с экспедиционной исследовательской работой. Особенно запомнились детям сплавы на катамаранах по рекам Койва, Очер, поездка в “Каменный город”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акие походы требуют большой подготовки и ответственности за его проведени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наряжение, питание, быт на стоянке – во всем этом помогают родители моих учеников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Водный туризм стал для детей самым привлекательным видом туризма. Они учатся навыкам самообслуживания, таким качествам как ответственность, дружба, взаимопомощь и раскрываются с другой стороны не только для друзей, но и для родителей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7:00Z</dcterms:created>
  <dc:creator>Методист</dc:creator>
  <dc:description/>
  <cp:keywords/>
  <dc:language>en-US</dc:language>
  <cp:lastModifiedBy>Методист</cp:lastModifiedBy>
  <dcterms:modified xsi:type="dcterms:W3CDTF">2012-02-10T09:07:00Z</dcterms:modified>
  <cp:revision>1</cp:revision>
  <dc:subject/>
  <dc:title>Бородина Людмила Федоровна </dc:title>
</cp:coreProperties>
</file>