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подходы к организации образовательного процес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БОУДОД  «ЦДТ»</w:t>
      </w:r>
    </w:p>
    <w:p>
      <w:pPr>
        <w:pStyle w:val="Normal"/>
        <w:jc w:val="right"/>
        <w:rPr/>
      </w:pPr>
      <w:r>
        <w:rPr/>
        <w:t xml:space="preserve">Н.И. Барышникова, зам. директора ЦДТ </w:t>
      </w:r>
    </w:p>
    <w:p>
      <w:pPr>
        <w:pStyle w:val="Normal"/>
        <w:ind w:firstLine="709"/>
        <w:jc w:val="both"/>
        <w:rPr/>
      </w:pPr>
      <w:r>
        <w:rPr/>
        <w:t>Глобальная реформация всех сфер жизнедеятельности в России требует нового инновационного подхода к организации воспитательно-образовательного процесса для повышения качества  образования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Педагогический коллектив ориентируется на личностно-ориентированное обучение, направленное на развитие индивидуальных познавательных способностей, возможностей самоопределения и самореализации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Внесение инновационного характера в развитие самого содержания образования возможно за счет освоения новых понятий «компетентность» и «компетенция». Компетентность - это «способность учащегося к сложным видам деятельности», трактуемая как «уже сложившееся качество личности», т.е. образовательный результат должен выражаться в подготовленности выпускника, в реальном владении методами, средствами деятельности, в возможности справиться с поставленными задачами.  Поэтому на первый план, наряду с общей грамотностью, выступают такие компетентности выпускника, как, например, способность разрабатывать и проверять гипотезы, умение работать в проектном режиме, инициативность в принятии решений и т.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то сделано нами в плане обновления содержания образовательного процесса?</w:t>
      </w:r>
    </w:p>
    <w:p>
      <w:pPr>
        <w:pStyle w:val="Normal"/>
        <w:ind w:firstLine="709"/>
        <w:jc w:val="both"/>
        <w:rPr/>
      </w:pPr>
      <w:r>
        <w:rPr/>
        <w:t>1. Создаются новые ОП, причём, упор мы делаем на разработку долгосрочных образовательных программ и инновационных;</w:t>
      </w:r>
    </w:p>
    <w:p>
      <w:pPr>
        <w:pStyle w:val="Normal"/>
        <w:ind w:firstLine="709"/>
        <w:jc w:val="both"/>
        <w:rPr/>
      </w:pPr>
      <w:r>
        <w:rPr/>
        <w:t>2. Внедряются передовые педагогические технологии, передовой педагогический опыт (творческая лаборатория, экспериментальная площадка);</w:t>
      </w:r>
    </w:p>
    <w:p>
      <w:pPr>
        <w:pStyle w:val="Normal"/>
        <w:ind w:firstLine="709"/>
        <w:jc w:val="both"/>
        <w:rPr/>
      </w:pPr>
      <w:r>
        <w:rPr/>
        <w:t>3. Шире применяются формы и методы отслеживания результативности и качества образовательного процесса, полноты выполнения образовательных программ;</w:t>
      </w:r>
    </w:p>
    <w:p>
      <w:pPr>
        <w:pStyle w:val="Normal"/>
        <w:ind w:firstLine="709"/>
        <w:jc w:val="both"/>
        <w:rPr/>
      </w:pPr>
      <w:r>
        <w:rPr/>
        <w:t>4. Проводятся различные конкурсы для всех ОУ района;</w:t>
      </w:r>
    </w:p>
    <w:p>
      <w:pPr>
        <w:pStyle w:val="Normal"/>
        <w:ind w:firstLine="709"/>
        <w:jc w:val="both"/>
        <w:rPr/>
      </w:pPr>
      <w:r>
        <w:rPr/>
        <w:t>5. Внедряются и развиваются платные образовательные услуги (качественное обеспечение!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то ещё необходимо делать в данном направлении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ределять новые направления и виды деятельности, прменяя тьюторские технолог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овершенствовать методики привлечения детей к творчеству в различных видах деятельност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ести новый поиск эффективных форм работы с детьм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вершенствовать формы и методы семейного досуга и творчества в свободное врем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Шире применять инновационные технологии образования и воспитания подрост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На современном этапе развития государства и общества в условиях введения ФГОС второго поколения политика в области образования направлена на обеспечение нового качества образования. Одна из основных функций стандарта: обеспечение единства образовательного пространства страны. Эффективность подобных преобразований может быть усилена за счет интеграции основного и дополнительного образования. Каковы уровни отношений между ОУ у нас?</w:t>
      </w:r>
    </w:p>
    <w:p>
      <w:pPr>
        <w:pStyle w:val="Normal"/>
        <w:ind w:firstLine="709"/>
        <w:jc w:val="both"/>
        <w:rPr/>
      </w:pPr>
      <w:r>
        <w:rPr/>
        <w:t>1.   Добрососедский  с некоторыми (колледж, МСКОУ) - знают о нашем существовании  и благожелательно относится к занятиям в своих воспитанников, когда происходит обмен основной информ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     Партнёрский (школы, д\с) – оба учреждения находят возможность для сотрудничества в связи с общерайонными или общегородскими мероприятиями, когда привлекаются материальные и кадровые возможности друг друга для решения отдельных проблем и когда-то и другое учреждение может рассчитывать на определённую помощь своего партнёр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  А хотелось бы Интеграционного уровня – когда учреждениям удаётся создать единое образовательное пространство, в котором они решают общие </w:t>
      </w:r>
    </w:p>
    <w:p>
      <w:pPr>
        <w:pStyle w:val="Normal"/>
        <w:ind w:firstLine="709"/>
        <w:jc w:val="both"/>
        <w:rPr/>
      </w:pPr>
      <w:r>
        <w:rPr/>
        <w:t>проблемы и согласовывают действия друг с друг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е что в этом направлении сделано: создана и реализуется комплексная программа в 1 классах.  В этом направлении также широкое поле для развития. </w:t>
      </w:r>
    </w:p>
    <w:p>
      <w:pPr>
        <w:pStyle w:val="Normal"/>
        <w:ind w:firstLine="709"/>
        <w:jc w:val="both"/>
        <w:rPr/>
      </w:pPr>
      <w:r>
        <w:rPr/>
        <w:t xml:space="preserve">В Кунгурском ЦДТ, например,  для каждой ступени основного общего образования предлагается  свой содержательный модуль, исходя из особенностей развития личности в условиях определенного возрастного развития. На начальном этапе общего образования реализуется интегрированная программа «Цветик-семицветик». Данная программа состоит из следующих блоков: «Искусство общения», «Мой Пермский край», «Творческая мастерская», «Живой мир», «Олимпионик», которые раскрывают приоритетные направления работы Центра. В процессе реализации программы «Цветик-семицветик» создаются условия для самопознания ребенка, за счет включения в различные учебные сообщества в условиях дополнительного образования. Формируется первоначальной осознанный интерес ребенка к определенному виду деятельности, способствующий дальнейшему выбору индивидуального образовательного маршрута. </w:t>
      </w:r>
    </w:p>
    <w:p>
      <w:pPr>
        <w:pStyle w:val="Normal"/>
        <w:ind w:firstLine="709"/>
        <w:jc w:val="both"/>
        <w:rPr/>
      </w:pPr>
      <w:r>
        <w:rPr/>
        <w:t>На этапе основного общего образования функционирует комплексная программа «Компас». Модули «Образование и творчество», «Юный исследователь», «Социальная практика», «Досуг» обеспечивают развитие интересов и способностей личности ребенка. Модуль «Образование и творчество». Образовательное пространство Центра способствует тому, что школьник может выбрать любое направление: растениеводство, зоология, художественное творчество, хореография и другие с целью углубленного познания, изучения и творческого преобразования. В результате освоения ОП формируются ключевые компетентности в различных сферах деятельности: познавательной, гражданско-общественной, социально-трудовой, культурно-досуговой.</w:t>
      </w:r>
    </w:p>
    <w:p>
      <w:pPr>
        <w:pStyle w:val="Normal"/>
        <w:ind w:firstLine="709"/>
        <w:jc w:val="both"/>
        <w:rPr/>
      </w:pPr>
      <w:r>
        <w:rPr/>
        <w:t xml:space="preserve">На этапе среднего общего образования возможности дополнительного образования особенно актуальны при определении будущей профессиональной деятельности, осуществлении информационной поддержки выбора профессии и предпрофильного обучения. Старшеклассникам предлагается комплексная программа «Профи», которая  включает профильные курсы «Экология», «Агрохимия», «Искусство педагогики», «Инструктор детского туризма», которые предлагают школьникам педагоги дополнительного образования, исходя из запросов детей и родителей.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 xml:space="preserve">     </w:t>
      </w:r>
      <w:r>
        <w:rPr>
          <w:b/>
          <w:bCs/>
          <w:u w:val="single"/>
        </w:rPr>
        <w:t>Предлож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Ежегодно проводить мониторинг результатов освоения образовательных программ и социально-личностного развития воспитанников. Для этого необходимо разработать таблицу по мониторингу освоения образовательных программ и социально-личностному развитию на каждую возрастную группу в  объединении, которая будет представлять собой отчетный документ, фиксирующий результаты воспитанников.  Данный документ позволит выявить: - формы проведения  итоговой аттестации; - количество учащихся объединения,  полностью освоивших программу, освоивших в необходимой степени, не освоивших совсем; -количество учащихся переведенных и не переведенных на следующий этап обучения; - причины не выполнения детьми ОП; -необходимость коррекции ОП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здать творческую лабораторию по разработке ОП нового поколения (комплексных, интегрированны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Разработать проект «Разработка программы взаимодействия учреждений общего и дополнительного образования для организации внеурочной деятельности с учетом ФГОС</w:t>
      </w:r>
      <w:r>
        <w:rPr>
          <w:sz w:val="28"/>
          <w:szCs w:val="28"/>
        </w:rPr>
        <w:t>»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24:00Z</dcterms:created>
  <dc:creator>Надежда</dc:creator>
  <dc:description/>
  <cp:keywords/>
  <dc:language>en-US</dc:language>
  <cp:lastModifiedBy>Методист</cp:lastModifiedBy>
  <cp:lastPrinted>2012-02-22T08:44:00Z</cp:lastPrinted>
  <dcterms:modified xsi:type="dcterms:W3CDTF">2012-03-02T08:55:00Z</dcterms:modified>
  <cp:revision>8</cp:revision>
  <dc:subject/>
  <dc:title/>
</cp:coreProperties>
</file>