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колова Анна Васильевна: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«Проектная деятельность в работе с родителями»</w:t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На базе ЦДТ с апреля 2007 года работает детское объединение социально-педагогического направления «Радонеж». Одной их главных задач комплексной образовательной программы была - возрождение традиций семейного воспитания. Педагоги нашли новые эффективные формы работы с семьями. Инициативной группой педагогов был написан проект «Контрольная для взрослых», который стал победителем межтерриториального конкурса социальных и культурных проектов Фонда поддержки социальных проектов «Содействие» в номинации «Здоровье — главное богатство». Выигранный грант составил 30 тысяч руб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ая цель  проекта: способствовать формированию в семье максимально комфортных условий для личностного роста и развития ребёнка, возрождению семейного воспитания. Основу его реализации представляет максимальное использование положительного потенциала и возможностей семьи.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взаимодействия с родителями:</w:t>
      </w:r>
    </w:p>
    <w:p>
      <w:pPr>
        <w:pStyle w:val="Style15"/>
        <w:rPr/>
      </w:pPr>
      <w:r>
        <w:rPr>
          <w:sz w:val="28"/>
          <w:szCs w:val="28"/>
        </w:rPr>
        <w:t>Совместная подготовка и проведение праздников, экскурсий, пох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, открытых занятий, мастер-классов для детей и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уск дидактической и методической литературы для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ощь родителей в организации кукольного теат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третьему году обучения мы добились следующих </w:t>
      </w:r>
      <w:r>
        <w:rPr>
          <w:b/>
          <w:bCs/>
          <w:i/>
          <w:iCs/>
          <w:sz w:val="28"/>
          <w:szCs w:val="28"/>
        </w:rPr>
        <w:t>результатов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Сформировано позитивное отношение к окружающему миру, другим людям, к самому себ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 Совет активных родителей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ши дети уважают семейные традици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 счет проекта материальная база объединение пополнилась реквизитом для кукольного театра и туристским снаряжением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Дети являются дипломантами многих конкурсов и фестивал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5:00Z</dcterms:created>
  <dc:creator>Методист</dc:creator>
  <dc:description/>
  <cp:keywords/>
  <dc:language>en-US</dc:language>
  <cp:lastModifiedBy>Методист</cp:lastModifiedBy>
  <dcterms:modified xsi:type="dcterms:W3CDTF">2012-02-10T09:06:00Z</dcterms:modified>
  <cp:revision>1</cp:revision>
  <dc:subject/>
  <dc:title>Соколова Анна Васильевна:</dc:title>
</cp:coreProperties>
</file>