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ого район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Разнообразные формы проведения занятий по аэробике».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 дополнительного образова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ирожкова Светлана Николаевна, Шилова Любовь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-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динение:</w:t>
      </w:r>
      <w:r>
        <w:rPr>
          <w:sz w:val="28"/>
          <w:szCs w:val="28"/>
        </w:rPr>
        <w:t xml:space="preserve"> «Спортивная аэроби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shd w:fill="FFFFFF" w:val="clear"/>
        </w:rPr>
        <w:t xml:space="preserve">Возраст детей: </w:t>
      </w:r>
      <w:r>
        <w:rPr>
          <w:rFonts w:eastAsia="Calibri"/>
          <w:sz w:val="28"/>
          <w:szCs w:val="28"/>
          <w:shd w:fill="FFFFFF" w:val="clear"/>
        </w:rPr>
        <w:t xml:space="preserve"> 4 - 8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: </w:t>
      </w:r>
      <w:r>
        <w:rPr>
          <w:sz w:val="28"/>
          <w:szCs w:val="28"/>
        </w:rPr>
        <w:t>29.03.201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Дубровская СОШ», спорт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аэроб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вершенствовать  общую физическую подготовку (развитие силы, выносливости, гибкости, координации движ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способствовать развитию музыкальности, уметь слушать музыку и двигаться под не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составить  танцевальные комбинации из аэробных шаг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мение ориентироваться в простран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вивать нравственно - коммуникативные качества лично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у детей нет навыка использования аэробики для укрепления своего здоровь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Проблемный вопрос</w:t>
      </w:r>
      <w:r>
        <w:rPr>
          <w:sz w:val="28"/>
          <w:szCs w:val="28"/>
        </w:rPr>
        <w:t>: Как пробудить интерес детей к аэробике как средству укрепления здоровья и поддержания красоты тел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Варианты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реш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значении аэробики для здоровья и красоты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глядность, компьютерные демонстрации для мотивации к занятиям этим видом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ть возможность детям   самим участвовать в составлении комбинаций упражнений по аэробике и их исполн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критически и конструктивно относиться к своим ошибкам, вызвать желание добиваться исполнения трудных эле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вать чувство эстетического наслаждения при правильном, ритмичном и синхронном выполнении упражнений под музык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, на формирование которых направлена работа на данном занят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ышение </w:t>
      </w:r>
      <w:r>
        <w:rPr>
          <w:sz w:val="28"/>
          <w:szCs w:val="28"/>
        </w:rPr>
        <w:t xml:space="preserve">учебно-познавательный интереса к аэробике; развивать способность к самооценке; тренировать владение собственным тел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воих действий в соответствии с поставленной задачей; проявление познавательной инициативы в учебном сотруднич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остроение устного высказывания; построение логического рассуждения; произвольное и осознанное владение общим приёмом решения творческой задачи; ориентировка на разнообразие способов решения творческой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ние работать в коллективе: уметь договариваться, приходить к общему решению поставленной задачи в совместной творческой деятельности; умение задавать вопросы; умение осуществлять взаимный контроль и оказывать в сотрудничестве необходимую помощ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43"/>
        <w:gridCol w:w="2296"/>
        <w:gridCol w:w="4709"/>
        <w:gridCol w:w="2378"/>
      </w:tblGrid>
      <w:tr>
        <w:trPr>
          <w:trHeight w:val="2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Этап зан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Деятельность педагог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Деятельность воспитан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УД</w:t>
            </w:r>
          </w:p>
        </w:tc>
      </w:tr>
      <w:tr>
        <w:trPr>
          <w:trHeight w:val="2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отивацио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ствуйте девочки, сегодня будет необычное занятие. Приготовьтесь хорошо думать и работать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мотрите, пожалуйста, сю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резентация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 знаете что такое </w:t>
            </w:r>
            <w:r>
              <w:rPr>
                <w:bCs/>
                <w:i/>
                <w:iCs/>
              </w:rPr>
              <w:t>аэробика</w:t>
            </w:r>
            <w:r>
              <w:rPr>
                <w:bCs/>
              </w:rPr>
              <w:t>? (ОТВЕТ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 кто знает, на какие виды делится оздоровительная аэробик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 для чего нужно заниматься аэробикой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И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строение в шахматном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минка: локальные движения частями тела (повороты головы, наклоны, круговые движения плечами, движения стопой); совмещенные движения для обширных мышечных групп (полуприседы, выпады, движения туловищем, варианты шагов на месте и с перемещениями в сочетании с движениями руками,  упражнение для растяжки мышц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ь презентацию, задать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в ст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0480" cy="1496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дходят к проектору, слушают, отвечают на вопрос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ся в шахматном порядке  по командам (по размет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93065</wp:posOffset>
                  </wp:positionV>
                  <wp:extent cx="2699385" cy="1376680"/>
                  <wp:effectExtent l="0" t="0" r="0" b="0"/>
                  <wp:wrapTight wrapText="bothSides">
                    <wp:wrapPolygon edited="0">
                      <wp:start x="-78" y="0"/>
                      <wp:lineTo x="-78" y="21439"/>
                      <wp:lineTo x="21600" y="21439"/>
                      <wp:lineTo x="21600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полняют движения под музы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Анализ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, эстетическое вос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чностные </w:t>
            </w:r>
            <w:r>
              <w:rPr/>
              <w:t>формирование интер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узыка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читать музыку по восьмерк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хлопывание ритмического рисун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умения ориентироваться в пространств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новидности ходьбы и бега в сочетании с музык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гры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витие двигательных качеств и уме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витие и тренировка психических процессов.</w:t>
            </w:r>
            <w:r>
              <w:rPr/>
              <w:t xml:space="preserve"> Развитие внимания, памяти, мышления, умения выполнять упраж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ждый  из ребят составляет свою комбинацию, можно группам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то хочет научить других ребят, своим движени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 «Освоение темпа музы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Угадай, кто показал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дцы!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лавливать ударную долю, а затем считать.</w:t>
            </w:r>
          </w:p>
          <w:p>
            <w:pPr>
              <w:pStyle w:val="Normal"/>
              <w:rPr/>
            </w:pPr>
            <w:r>
              <w:rPr/>
              <w:t>Уметь сконцентрироваться на звучании удар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, поправл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ить в круг</w:t>
            </w:r>
          </w:p>
          <w:p>
            <w:pPr>
              <w:pStyle w:val="Normal"/>
              <w:rPr/>
            </w:pPr>
            <w:r>
              <w:rPr/>
              <w:t>Объяснить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ют различные движения в ритм музыки. (хлопки, прыжки и т.д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</w:rPr>
              <w:drawing>
                <wp:inline distT="0" distB="0" distL="0" distR="0">
                  <wp:extent cx="2586355" cy="1410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ть выстраиваться в круг, квадрат, диагональ и т.д.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78105</wp:posOffset>
                  </wp:positionV>
                  <wp:extent cx="1955165" cy="820420"/>
                  <wp:effectExtent l="0" t="0" r="0" b="0"/>
                  <wp:wrapTight wrapText="bothSides">
                    <wp:wrapPolygon edited="0">
                      <wp:start x="-86" y="0"/>
                      <wp:lineTo x="-86" y="21390"/>
                      <wp:lineTo x="21600" y="21390"/>
                      <wp:lineTo x="21600" y="0"/>
                      <wp:lineTo x="-8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мб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931545</wp:posOffset>
                  </wp:positionV>
                  <wp:extent cx="2212340" cy="1484630"/>
                  <wp:effectExtent l="0" t="0" r="0" b="0"/>
                  <wp:wrapTight wrapText="bothSides">
                    <wp:wrapPolygon edited="0">
                      <wp:start x="-114" y="0"/>
                      <wp:lineTo x="-114" y="21423"/>
                      <wp:lineTo x="21600" y="21423"/>
                      <wp:lineTo x="21600" y="0"/>
                      <wp:lineTo x="-11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лжны сами придумать движение и показ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тельное отношение к занятиям, двигательной деятель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блемная ситуация нахождение своих способов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:</w:t>
            </w:r>
            <w:r>
              <w:rPr/>
              <w:t xml:space="preserve"> формирование умения работать в группе; договариваться, приходить к общему решению; контролировать действия партн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тив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к волевому усилию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блемная ситуация</w:t>
            </w:r>
            <w:r>
              <w:rPr/>
              <w:t>.</w:t>
            </w:r>
          </w:p>
        </w:tc>
      </w:tr>
      <w:tr>
        <w:trPr>
          <w:trHeight w:val="51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ЛЕКСИВНЫ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Вам нравится заниматься аэробикой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Что  нужно  для того чтобы у вас был успех в занятиях аэробики? (ПРОБЛЕМА) (ОТВЕТ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учить движ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биться их синхро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ять под музы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ориентироваться  на площад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У вас все получилось, вы молодцы! </w:t>
            </w:r>
          </w:p>
          <w:p>
            <w:pPr>
              <w:pStyle w:val="Normal"/>
              <w:rPr/>
            </w:pPr>
            <w:r>
              <w:rPr/>
              <w:t xml:space="preserve">Но вам есть к чему стремиться, чтобы быть красивыми, здоровыми, грациоз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те красивы, здоровы, элегантн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До свидания!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Рефлексивные (умение видеть реальный результат и конструктивно относиться к недочё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знавательные </w:t>
            </w:r>
            <w:r>
              <w:rPr/>
              <w:t>анализ полученной информ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4:00Z</dcterms:created>
  <dc:creator>Админ</dc:creator>
  <dc:description/>
  <cp:keywords/>
  <dc:language>en-US</dc:language>
  <cp:lastModifiedBy>boss</cp:lastModifiedBy>
  <dcterms:modified xsi:type="dcterms:W3CDTF">2018-04-05T12:34:00Z</dcterms:modified>
  <cp:revision>2</cp:revision>
  <dc:subject/>
  <dc:title>Конспект занятия по аэробике</dc:title>
</cp:coreProperties>
</file>