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Неугасима память поколений»</w:t>
      </w:r>
      <w:r>
        <w:rPr>
          <w:sz w:val="28"/>
          <w:szCs w:val="28"/>
        </w:rPr>
        <w:t xml:space="preserve"> (стихи о Великой Отечественной войне 1941-1945 г.г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зывной - «РОССИЯ»</w:t>
      </w:r>
      <w:r>
        <w:rPr>
          <w:sz w:val="28"/>
          <w:szCs w:val="28"/>
        </w:rPr>
        <w:t xml:space="preserve"> (стихи о военных действиях разных лет (за исключением 1941-1945 г.г.), приветствуются стихи участников военных действ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ые  группы</w:t>
      </w:r>
      <w:r>
        <w:rPr>
          <w:sz w:val="28"/>
          <w:szCs w:val="28"/>
        </w:rPr>
        <w:t xml:space="preserve">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4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8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-11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ОВЗ 1-4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ОВЗ 5-9 клас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оставляют за собой право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близкие возрастные категории одной номинации, при условии малого количества участников (до трех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заявку, если чтец и выбранное произведение участвовали в конкурсе «Здесь живут стихи» в 2018-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воспитанники детских садов и учащиеся образовательных учреждений и учреждений культуры всех т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с 01 по 30 апреля 202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 xml:space="preserve">до 15 апреля 2025 г. направить заявку от учреждения </w:t>
      </w:r>
      <w:r>
        <w:rPr>
          <w:sz w:val="28"/>
          <w:szCs w:val="28"/>
        </w:rPr>
        <w:t xml:space="preserve">(образец заявки указан в Приложении), на электронный адрес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d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пометкой в теме письма </w:t>
      </w:r>
      <w:r>
        <w:rPr>
          <w:b/>
          <w:i/>
          <w:sz w:val="28"/>
          <w:szCs w:val="28"/>
        </w:rPr>
        <w:t>«Конкурс чтец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едполагает </w:t>
      </w:r>
      <w:r>
        <w:rPr>
          <w:b/>
          <w:i/>
          <w:sz w:val="28"/>
          <w:szCs w:val="28"/>
          <w:u w:val="single"/>
        </w:rPr>
        <w:t>очное</w:t>
      </w:r>
      <w:r>
        <w:rPr>
          <w:sz w:val="28"/>
          <w:szCs w:val="28"/>
        </w:rPr>
        <w:t xml:space="preserve"> выступление конкурсантов, даты и время выступлений по согласованию (</w:t>
      </w:r>
      <w:r>
        <w:rPr>
          <w:b/>
          <w:sz w:val="28"/>
          <w:szCs w:val="28"/>
        </w:rPr>
        <w:t>предположительно 25 апреля детские сады, 26 апреля - школы</w:t>
      </w:r>
      <w:r>
        <w:rPr>
          <w:sz w:val="28"/>
          <w:szCs w:val="28"/>
        </w:rPr>
        <w:t>) по адресу: г.Оханск, ул.Красная д.8 - актовый зал МБУ ДО «ЦОиМ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ота на участие ОО в конкурс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 школ, коррекционная школа, детские сады - не более 4 чтец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Ш, УДОД - не более 6 чте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чного конкурсного испытания участники индивидуально исполняют наизусть поэтические произведения. </w:t>
      </w:r>
      <w:r>
        <w:rPr>
          <w:b/>
          <w:sz w:val="28"/>
          <w:szCs w:val="28"/>
        </w:rPr>
        <w:t>Длительность выступления не должна превышать 5 минут.</w:t>
      </w:r>
      <w:r>
        <w:rPr>
          <w:sz w:val="28"/>
          <w:szCs w:val="28"/>
        </w:rPr>
        <w:t xml:space="preserve"> В случае нарушения регламента жюри имеет право остановить участника.</w:t>
      </w:r>
      <w:r>
        <w:rPr/>
        <w:t xml:space="preserve"> </w:t>
      </w:r>
      <w:r>
        <w:rPr>
          <w:sz w:val="28"/>
          <w:szCs w:val="28"/>
        </w:rPr>
        <w:t>Члены жюри оценивают выступление каждого конкурсанта в соответствии с критериями, прописанными в настоящем Полож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определяется организато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нкурсных работ осуществляется членами жюри по следующим </w:t>
      </w:r>
      <w:r>
        <w:rPr>
          <w:b/>
          <w:i/>
          <w:sz w:val="28"/>
          <w:szCs w:val="28"/>
          <w:u w:val="single"/>
        </w:rPr>
        <w:t>критер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ответствие произведения возрастной категории конкурсанта и теме конкур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точность понимания текста, отсутствие речевых ошибо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произношения (выразительность, эмоциональность и чёткость произношения, уместный ритм и темп речи, деление речи на такты, паузация, логические ударения, интонирование, оптимальная звучность реч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телодвижения (поза, жестикуляция, мимик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щая картина сценического номера (внешний вид, декорации, костюмы, музыкальное сопровождение и т.д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ёхбалльная система оценок – в сумме 1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могут быть добавлены за оригинальность выступления (+1), за выбор репертуара (+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максимальное количество баллов может составить – 17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робная таблица оценок членов жюри не разглаш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ы по организации Конкурса – Барышникова Надежда Ивановна, Ширинкина Валентина Владимировна, телефон для справок: 8(342)291-94-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Конкурса награждаются дипломами 1, 2, 3 степени и призами, участники Конкурса - сертификатами в день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ждение происходит по возрастным группам в кажд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правка о результатах Конкурса размещается на сайте МБУ ДО «Центр образовательной и музейной деятельности», на странице сообщества «</w:t>
      </w:r>
      <w:r>
        <w:rPr>
          <w:i/>
          <w:sz w:val="28"/>
          <w:szCs w:val="28"/>
        </w:rPr>
        <w:t>Центр творчества» г.Оханск</w:t>
      </w:r>
      <w:r>
        <w:rPr>
          <w:sz w:val="28"/>
          <w:szCs w:val="28"/>
        </w:rPr>
        <w:t xml:space="preserve"> в ВК </w:t>
      </w:r>
      <w:r>
        <w:rPr>
          <w:b/>
          <w:sz w:val="28"/>
          <w:szCs w:val="28"/>
        </w:rPr>
        <w:t>не позднее 6 мая 2025 го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ежтерриториальном конкурсе «Здесь живут стих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е 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35"/>
        <w:gridCol w:w="2977"/>
        <w:gridCol w:w="2693"/>
        <w:gridCol w:w="21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, клас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произведения (полностью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тавни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(полностью)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и контакты ответственного за составление зая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 П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9:00Z</dcterms:created>
  <dc:creator>User</dc:creator>
  <dc:description/>
  <cp:keywords/>
  <dc:language>en-US</dc:language>
  <cp:lastModifiedBy>ЦДТПК5</cp:lastModifiedBy>
  <cp:lastPrinted>2025-04-01T17:58:00Z</cp:lastPrinted>
  <dcterms:modified xsi:type="dcterms:W3CDTF">2025-04-02T08:10:00Z</dcterms:modified>
  <cp:revision>70</cp:revision>
  <dc:subject/>
  <dc:title>Аня, Привет</dc:title>
</cp:coreProperties>
</file>