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207760" cy="951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, общественных, религиозных объединений, профессиональных или социальных групп и организаций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уведомлять администрацию учреждения 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поддерживать порядок на рабочем месте и в учебном кабин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В процессе своей профессиональной деятельности педагогические работники обязаны воздерживаться от: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пренебрежительных отзывов о деятельности учреждения или проведения необоснованных сравнений его с другими учреждениями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проявления лицемерия и лжи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любого вида высказываний и действий дискриминационного или оскорбитель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урить в помещениях и на территории учреждения.</w:t>
      </w:r>
    </w:p>
    <w:p>
      <w:pPr>
        <w:pStyle w:val="Style14"/>
        <w:autoSpaceDE w:val="false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Во время учебных занятий и любых официальных мероприятий не допускаются телефонные переговоры, звуковые сигналы мобильных телефонов должны быть отключ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обучаю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обучающимися: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выбирают такие методы работы, которые поощряют развитие самостоятельности обучающихся, их инициативности, ответственности, самоконтроля, самовоспитания, желания сотрудничать и помогать другим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при оценке поведения и достижений обучаю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щищают их интересы и прилагают все усилия для того, чтобы защитить их от физического и (или) психологического насилия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прививают им ценности, созвучные с международными стандартами прав человека и культурными традициями Ро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процессе взаимодействия с обучающимися педагогические работники обязаны воздерживаться о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предпочтений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й и необъективной оценки действий законных представителей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законными представителями несовершеннолетних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в процессе взаимодействия с законными представителями обучающихся должны: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нсультировать по вопросам образовательного процесса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выслушивать обращение по проблеме, задавать вопросы в корректной форме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разъясня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инимать решение по существу обращения (при недостатке полномочий сообщить координаты полномочного лиц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В процессе взаимодействия с законными представителями обучающихся педагогические работники не должны: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разглашать высказанное обучающимися мнение о своих законных представител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случае конфликтного поведения со стороны законного представителя обучаю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едагогические работники в процессе взаимодействия с коллегами: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поддерживают атмосферу коллегиальности, уважения их профессионального мнения и убеждений; готовы им предложить совет и помощь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учреждения и Подразделения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обсуждения их недостатков и личной жизни;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фамильярности в отношениях с коллег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тветственность за нарушение положений Кодекса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6.1. Нарушение педагогическим работником положений настоящего Кодекса рассматривается на заседаниях педагогического совета  и (или)  на комиссии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2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br/>
      </w:r>
    </w:p>
    <w:sectPr>
      <w:type w:val="nextPage"/>
      <w:pgSz w:w="11906" w:h="16838"/>
      <w:pgMar w:left="1276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9:00Z</dcterms:created>
  <dc:creator>пользователь</dc:creator>
  <dc:description/>
  <cp:keywords/>
  <dc:language>en-US</dc:language>
  <cp:lastModifiedBy>Admin</cp:lastModifiedBy>
  <cp:lastPrinted>2014-02-12T12:49:00Z</cp:lastPrinted>
  <dcterms:modified xsi:type="dcterms:W3CDTF">2019-02-26T07:07:00Z</dcterms:modified>
  <cp:revision>8</cp:revision>
  <dc:subject/>
  <dc:title>Положение о нормах профессиональной этики педагогических работников</dc:title>
</cp:coreProperties>
</file>