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444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являются локальным нормативным актом, регламентирующим деятельность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к Правилам принимаются в составе новой редакции Правил, в порядке, предусмотренным п. 1.5. настоящи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имеют следующие права (право)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Уставом Подразделения, лицензией на право ведения образовательной деятельности и другими документами, регламентирующими организацию образовательного процесс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ность и адаптивность получения бесплатного дополнительного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профиля объединения в соответствии со своими склонностями и способностя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качественного образова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явление собственной активности и инициативы в приобретении знаний и умений с использованием всех возможностей Подразде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нескольких объединениях, менять их в течение го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ьзование имуществом, оборудованием и другими ресурсами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любых общественных организаций, участие в любых общественных движениях, кроме организаций и движений политического, общественно-политического и религиозного характер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ых в рамках образовательного процесса и проведение организованного досуг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платных дополнительных образовательных услуг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ражать и отстаивать свое мнение, выражать собственные взгляды и уб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мысли, совести и религ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икосновенность личной жизни и личную тайн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от любых форм дискриминации прав обучающегося в образовательном процесс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от применения методов физического и психического насилия, в том числе оскорблений и грубого обращ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 и свободы, предусмотренные Конституцией Российской Федерации, международной Конвенцией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учреждения и других локальных акт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 ответственно овладевать знаниями и умениями, предусмотренными дополнительной образовательной программо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, работников и посетителей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ь руководителя объединения о причинах отсутствия на занят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воем здоровье, стремиться к духовному, нравственному и физическому развитию и самосовершенствован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исциплинированными, соблюдать настоящие Правил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требования работников учреждения в части, отнесенной Уставом и локальными актами к их компетен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правила техники безопасности и нормы охраны труда на занятиях, в ходе проведения  экскурсий и массовых мероприят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удовой деятельности, предусмотренной образовательной программо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и техническим средствам обучения учреждения; экономно и эффективно использовать материалы, ресурсы, оборудова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вред, причиненный учреждени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запрещае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 или использовать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 и употреблять спиртные напитки, табачные изделия, токсические, наркотические вещ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на территории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бщественный порядок в учрежде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и моральную силу, психическое давление для выяснения отношений, запугивания, вымогательства, производить любые иные действия, влекущие за собой опасные последствия для окружающ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омещениях учреждения в верхней одежд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о время занятий средствами мобильной связи (телефонами т.п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о время занятий пищу и напит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ИЛА ПОВЕД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4"/>
      <w:bookmarkEnd w:id="1"/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ведение обучающихся на занят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иметь всё необходимое для работы на занятиях, выполнять все требования педаг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анятия обучающийся готовит своё рабочее место (достаёт все необходимые принадлеж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занятия обучающийся должен внимательно слушать объяснение педагога и ответы своих товарищей. Нельзя отвлекаться самому и отвлекать других. Если во время занятия обучающемуся необходимо выйти из кабинета, то он должен попросить разрешения у педагога. Желание обучающегося задать вопрос педагогу, попросить педагога о чём-то определяется поднятием руки. В споре нельзя переходить на личности людей, которые не поддерживают данну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кабинете и других помещениях необходимо строго соблюдать правила техники безопасности при работе с колющими и режущими предметами, техническими средствами обучения, при выполнении практических работ, спортивных мероприят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ведение обучающихся во время перерыв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препровождение каждого не должно мешать отдыху других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бегать по коридорам и лестницам, толкать других обучающихся, бросать друг в друга различные предметы, применять физическую сил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 кричать,  шуметь, употреблять непристойные выражения и жесты, открывать окна и сидеть на сто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5"/>
      <w:bookmarkEnd w:id="2"/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оведение обучающихся в общественных мес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сещения библиотек, музеев и других общественных мест обучающийся ведёт себя с достоинством, скромно и интеллигентно. Помнит, что он представляет перед окружающими его людьми самого себя, свою семью, учреждение, своего педагога, который вместе с ним присутствует на мероприя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разговаривать во время проведения мероприятий,   мешать окружающ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ия педагога или педагогов, которые ведут обучающихся на мероприятия в общественные места, обязательны для исполнения обучающимися и обсуждению не подлежа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Меры поощрения должны способствовать созданию в учреждении благоприятного микроклимата, равных возможностей для обучающихся. Система поощрений призвана стимулировать усилия обучающихся в учебной, трудовой, творческой деятельности и содействовать укреплению демократических начал, помочь обучающимся в самооценке свои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ощряются з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и достигнутые успехи в обуче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социально-значимую деятельность в творческом объедине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у в выставках, конкурсах, активное участие в проводимых воспитатель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Центре применяются следующие виды поощр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 Подразделения или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фотографии на стенд или на сайт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 муниципальными, краевыми, всероссийскими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6"/>
      <w:bookmarkEnd w:id="3"/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настоящих Правил обучающиеся привлекаются к дисциплинарной ответственности и на них может быть наложено дисциплинарное взыск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ответственности только виновного обучающего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характера ответственности (коллективная ответственность объединения, группы за действия нарушителя не допускаетс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трогости тяжести совершенного проступка, обстоятельствам его совершения, предшествующему поведению и возрасту обучающего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 нарушение налагается только одно основное взыск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К обучающимся могут быть применены следующие меры взыск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тчисление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Меры дисциплинарного взыскания не применяются в отношении детей дошкольного возраста, младшего школьного возраста (до 10 лет) и детей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о применения меры дисциплинарного взыскания организация, осуществляющая образовательную деятельность,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 объединения доводит до сведения родителей (законных представителей) информацию о наложенном дисциплинарном взыск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исциплинарное взыскание не может быть наложено позднее одного месяца со времени обнаружения совершённого проступка и шести месяцев с момента совершения проступка. В этот период не включается время болезни обучающегося,  время летних каникул, академического отпуска, отпуска по уходу за ребёнком, а в случае следствия по делу – время до окончания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, родители (законные представители) несовершеннолетних обучающихся имеют право обжаловать в течение семидневного срока в комиссию по урегулированию споров между участниками образовательных отношений меры дисциплинарного взыскания и их применение к обучающемуся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</w:t>
      </w:r>
      <w:bookmarkStart w:id="4" w:name="_PictureBullets"/>
      <w:bookmarkEnd w:id="4"/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41:00Z</dcterms:created>
  <dc:creator>Максим</dc:creator>
  <dc:description/>
  <cp:keywords/>
  <dc:language>en-US</dc:language>
  <cp:lastModifiedBy>Admin</cp:lastModifiedBy>
  <dcterms:modified xsi:type="dcterms:W3CDTF">2019-02-26T07:13:00Z</dcterms:modified>
  <cp:revision>13</cp:revision>
  <dc:subject/>
  <dc:title/>
</cp:coreProperties>
</file>