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курс детского творчества «Огонь – не забава!» организует и проводит МБУ «Центр образовательной и музей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6 сентября по 25 октября 2024 года</w:t>
      </w:r>
      <w:r>
        <w:rPr>
          <w:sz w:val="28"/>
          <w:szCs w:val="28"/>
        </w:rPr>
        <w:t>. Работа выставки конкурсных работ с 15 октября по 16 ноября 2024 года в рекреации МБУ «ЦОиМД», 1 этаж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проводительное письмо (Приложение 1) и конкурсные работы предоставляются в методический кабинет </w:t>
      </w:r>
      <w:r>
        <w:rPr>
          <w:b/>
          <w:sz w:val="28"/>
          <w:szCs w:val="28"/>
        </w:rPr>
        <w:t>до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я 2024 года включитель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экспертной комиссии</w:t>
      </w:r>
      <w:r>
        <w:rPr>
          <w:b/>
          <w:sz w:val="28"/>
          <w:szCs w:val="28"/>
        </w:rPr>
        <w:t xml:space="preserve"> с 15-16 ок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конкурсе обращаться к Ширинкиной В.В. по телефону 8(342)2919408, 89082405337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ертная комиссия выявляет лучшие работы по всем представленным направлениям и подводит итоги конкурса.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и условия конкурса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Участники конкурса - учащиеся и воспитанники образовательных организаций Оханского городского округа (детских садов, школ, учреждений дополнительного образования дет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направляются индивидуальные и коллектив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подразделяются на </w:t>
      </w:r>
      <w:r>
        <w:rPr>
          <w:b/>
          <w:sz w:val="28"/>
          <w:szCs w:val="28"/>
        </w:rPr>
        <w:t>возрастные катего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7 лет;</w:t>
      </w:r>
    </w:p>
    <w:p>
      <w:pPr>
        <w:pStyle w:val="Normal"/>
        <w:numPr>
          <w:ilvl w:val="0"/>
          <w:numId w:val="3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ы; </w:t>
      </w:r>
    </w:p>
    <w:p>
      <w:pPr>
        <w:pStyle w:val="Normal"/>
        <w:numPr>
          <w:ilvl w:val="0"/>
          <w:numId w:val="3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классы; </w:t>
      </w:r>
    </w:p>
    <w:p>
      <w:pPr>
        <w:pStyle w:val="Normal"/>
        <w:numPr>
          <w:ilvl w:val="0"/>
          <w:numId w:val="3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классы. </w:t>
      </w:r>
    </w:p>
    <w:p>
      <w:pPr>
        <w:pStyle w:val="Style17"/>
        <w:ind w:left="709" w:right="0" w:hanging="0"/>
        <w:jc w:val="both"/>
        <w:rPr>
          <w:b/>
          <w:b/>
          <w:szCs w:val="28"/>
        </w:rPr>
      </w:pPr>
      <w:r>
        <w:rPr>
          <w:b/>
          <w:szCs w:val="28"/>
        </w:rPr>
        <w:t>Дети с ОВЗ оцениваю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ставляются по </w:t>
      </w:r>
      <w:r>
        <w:rPr>
          <w:b/>
          <w:sz w:val="28"/>
          <w:szCs w:val="28"/>
        </w:rPr>
        <w:t>двум номинац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Наши руки не для скуки»</w:t>
      </w:r>
      <w:r>
        <w:rPr>
          <w:sz w:val="28"/>
          <w:szCs w:val="28"/>
        </w:rPr>
        <w:t xml:space="preserve"> - творческие работы на тему конкурса</w:t>
      </w:r>
      <w:r>
        <w:rPr>
          <w:rFonts w:cs="Verdana" w:ascii="Verdana" w:hAnsi="Verdana"/>
          <w:color w:val="FF0000"/>
        </w:rPr>
        <w:t xml:space="preserve"> </w:t>
      </w:r>
      <w:r>
        <w:rPr>
          <w:sz w:val="28"/>
          <w:szCs w:val="28"/>
        </w:rPr>
        <w:t>(рисунки, поделки, апплика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Литературное творчество»</w:t>
      </w:r>
      <w:r>
        <w:rPr>
          <w:sz w:val="28"/>
          <w:szCs w:val="28"/>
        </w:rPr>
        <w:t xml:space="preserve"> - принимаются рассказы, сказки, стихи, частушки, кроссворды, викторины (на более 10 вопросов с ответами) собственного сочи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тика работ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ов и шалости детей с огнё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ожарной охраны в России (к 375-летию пожарной охраны в России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современная  противопожарная и спасательная техника и перспективы её развит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еятельность пожарно-спасательных служб, а также другие направления борьбы с пожарами, спасение людей (детей) и материальны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онкурс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аботы, соответствующие тематике. Предпочтение отдается работам, отличающимся оригинальностью, выразите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конкурсные работы</w:t>
      </w:r>
      <w:r>
        <w:rPr>
          <w:b/>
          <w:color w:val="000000"/>
          <w:sz w:val="28"/>
          <w:szCs w:val="28"/>
        </w:rPr>
        <w:t xml:space="preserve"> сопровождаются этикеткой</w:t>
      </w:r>
      <w:r>
        <w:rPr>
          <w:color w:val="000000"/>
          <w:sz w:val="28"/>
          <w:szCs w:val="28"/>
        </w:rPr>
        <w:t>, с указанием Ф.И. автора (семьи), возраста (класса), номинации, названия работы, техники исполнения, наименования учреждения, ФИ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</w:t>
      </w:r>
      <w:r>
        <w:rPr>
          <w:b/>
          <w:i/>
          <w:sz w:val="28"/>
          <w:szCs w:val="28"/>
        </w:rPr>
        <w:t>«Наши руки не для скуки»</w:t>
      </w:r>
      <w:r>
        <w:rPr>
          <w:sz w:val="28"/>
          <w:szCs w:val="28"/>
        </w:rPr>
        <w:t xml:space="preserve"> принимаются любые творческие работы на тему конкурса</w:t>
      </w:r>
      <w:r>
        <w:rPr>
          <w:rFonts w:cs="Verdana" w:ascii="Verdana" w:hAnsi="Verdana"/>
          <w:color w:val="FF0000"/>
        </w:rPr>
        <w:t xml:space="preserve"> </w:t>
      </w:r>
      <w:r>
        <w:rPr>
          <w:sz w:val="28"/>
          <w:szCs w:val="28"/>
        </w:rPr>
        <w:t xml:space="preserve">(рисунки, поделки, аппликации и т.п.) Формат работ - А5, А4, А3, </w:t>
      </w:r>
      <w:r>
        <w:rPr>
          <w:color w:val="000000"/>
          <w:sz w:val="28"/>
          <w:szCs w:val="28"/>
        </w:rPr>
        <w:t xml:space="preserve">оформляются в </w:t>
      </w:r>
      <w:r>
        <w:rPr>
          <w:b/>
          <w:color w:val="000000"/>
          <w:sz w:val="28"/>
          <w:szCs w:val="28"/>
        </w:rPr>
        <w:t xml:space="preserve">паспарту </w:t>
      </w:r>
      <w:r>
        <w:rPr>
          <w:color w:val="000000"/>
          <w:sz w:val="28"/>
          <w:szCs w:val="28"/>
        </w:rPr>
        <w:t>(или деревянную рамку).</w:t>
      </w:r>
      <w:r>
        <w:rPr>
          <w:sz w:val="28"/>
          <w:szCs w:val="28"/>
        </w:rPr>
        <w:t xml:space="preserve"> Материалы и способы изготовления работ могут быть самые разнообразные, выполняться в любом жанре и стиле, с использованием различных техник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ати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стетический вид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гинальность и выразитель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</w:t>
      </w:r>
      <w:r>
        <w:rPr>
          <w:b/>
          <w:i/>
          <w:sz w:val="28"/>
          <w:szCs w:val="28"/>
        </w:rPr>
        <w:t>Литературное творчество»</w:t>
      </w:r>
      <w:r>
        <w:rPr>
          <w:sz w:val="28"/>
          <w:szCs w:val="28"/>
        </w:rPr>
        <w:t xml:space="preserve"> принимаются конкурсные работы (рассказы, сказки, стихи, частушки, кроссворды, викторины (на более 10 вопросов с ответами) собственного сочинения. При выполнении конкурсной работы возможна помощь близких членов семьи. Конкурсные работы будут проверены на плагиат. В случае положительного результата проверки конкурсная работа не допускается к участию в конкурс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индивидуальное, семейное. От каждого участника принимается одна творческая работа в печатном виде, формат А4, размер шрифта не менее 14, интервал не менее 1,15, один печатный лист, оформление свободно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тветствие работы тематике  конкурс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тсутствие орфографических ошибок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ия работы;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эстетичность и оригинальность оформле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аботы, выполненные в виде копий с иллюстраций книг, плакатов, к рассмотрению для участия в конкурсе не допускаются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>Работы, визуально не соответствующие возрасту участника, снимаются с конкурса!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b/>
          <w:bCs/>
          <w:iCs/>
          <w:sz w:val="32"/>
          <w:szCs w:val="32"/>
        </w:rPr>
        <w:t>Работы, принимавшие участие в конкурсе «Огонь - не забава!» прошлых лет, снимаются с конкурса!</w:t>
      </w:r>
    </w:p>
    <w:p>
      <w:pPr>
        <w:pStyle w:val="22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, награждение победителей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срока приема творческих работ состоится заседание экспертной комиссии, на которой выносится решение об определении победителей и призеров. Экспертная комиссия оставляет за собой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е присуждать призовое место, если в номинации или возрастной категории заявилось менее 3 учас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и большом количестве работ в номинации </w:t>
      </w:r>
      <w:r>
        <w:rPr>
          <w:b/>
          <w:i/>
          <w:sz w:val="28"/>
          <w:szCs w:val="28"/>
        </w:rPr>
        <w:t xml:space="preserve">«Наши руки не для скуки» </w:t>
      </w:r>
      <w:r>
        <w:rPr>
          <w:sz w:val="28"/>
          <w:szCs w:val="28"/>
        </w:rPr>
        <w:t>итоги подводить по техникам выполнения конкурс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дипломами 1, 2 и 3 степени, участники – сертифик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бедители номинаций награждаются памятными призами.</w:t>
      </w:r>
    </w:p>
    <w:p>
      <w:pPr>
        <w:pStyle w:val="Style17"/>
        <w:ind w:left="0" w:righ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По итогам конкурса составляется справка «Итоги муниципального  конкурса детского творчества «Огонь – не забава!», который размещается на официальном сайте МБУ «Центр образовательной и музейной деятельности» и в интернет-сообществах ВК не позднее </w:t>
      </w:r>
      <w:r>
        <w:rPr>
          <w:b/>
          <w:szCs w:val="28"/>
        </w:rPr>
        <w:t>25 октябр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2024 г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</w:rPr>
        <w:t>в МБУ «Центр образовательной и музейной деятельности»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для участия в муниципальном конкурсе детского творчества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</w:rPr>
        <w:t>«Огонь – не забава!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1275"/>
        <w:gridCol w:w="1843"/>
        <w:gridCol w:w="1418"/>
        <w:gridCol w:w="28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, должность, контактный телефон руководи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лет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б ог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, учитель математики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.-..-..-…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/______________________/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ись          расшифровка подпис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Составитель заявки: _________________Ф.И.О., контактный телефо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ind w:left="-426" w:right="-133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6:00Z</dcterms:created>
  <dc:creator>User</dc:creator>
  <dc:description/>
  <cp:keywords/>
  <dc:language>en-US</dc:language>
  <cp:lastModifiedBy>ЦДТПК5</cp:lastModifiedBy>
  <cp:lastPrinted>2024-09-17T15:01:00Z</cp:lastPrinted>
  <dcterms:modified xsi:type="dcterms:W3CDTF">2024-09-24T09:28:00Z</dcterms:modified>
  <cp:revision>70</cp:revision>
  <dc:subject/>
  <dc:title>Отдел образования и по делам молодёжи</dc:title>
</cp:coreProperties>
</file>