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429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 детские театральные коллективы образовательных организаций и организаций, осуществляющих обучение, (в том числе обучающиеся с ОВЗ). Участие в конкурсе бесплатное. </w:t>
      </w: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коллективов от ОО не более 3-х.</w:t>
      </w:r>
    </w:p>
    <w:p>
      <w:pPr>
        <w:pStyle w:val="Style14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ные к</w:t>
      </w:r>
      <w:r>
        <w:rPr>
          <w:rFonts w:cs="Times New Roman" w:ascii="Times New Roman" w:hAnsi="Times New Roman"/>
          <w:sz w:val="28"/>
          <w:szCs w:val="28"/>
        </w:rPr>
        <w:t>атегории участников: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</w:t>
      </w:r>
    </w:p>
    <w:p>
      <w:pPr>
        <w:pStyle w:val="Style14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групп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ы </w:t>
      </w:r>
      <w:r>
        <w:rPr>
          <w:rFonts w:cs="Times New Roman" w:ascii="Times New Roman" w:hAnsi="Times New Roman"/>
          <w:bCs/>
          <w:sz w:val="28"/>
          <w:szCs w:val="28"/>
        </w:rPr>
        <w:t>конкурса «Театральные зарисовки»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иринкина Валентина Владимировна – педагог-организатор МБУ ДО «ЦОиМД»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арышникова Надежда Ивановна – заместитель директора МБУ ДО «ЦОиМД»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8 342-291-94-08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8 февраля по 04 апре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нкурс могут быть представлены: мини-спектакли, литературные композиции, миниатюры, театральные композиции и т.п., посвященн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0-летию Победы в Великой Отечественной вой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1 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БУ ДО «Центр образовательной и музейно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сопроводительное письмо по форме, указанной в Приложении, на эл.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ые даты проведения конкурса: детские сады 28 марта, школьники 29 марта 2025 г.  Конкурс предполагает очный формат проведения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реждение заявляет на конкурс по одному номеру в возрастной категории.</w:t>
      </w:r>
    </w:p>
    <w:p>
      <w:pPr>
        <w:pStyle w:val="Style14"/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конкурсе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едставление (в любом виде жанра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й театр.</w:t>
      </w:r>
    </w:p>
    <w:p>
      <w:pPr>
        <w:pStyle w:val="Style14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ступления – не более 15 минут.</w:t>
      </w:r>
    </w:p>
    <w:p>
      <w:pPr>
        <w:pStyle w:val="Style14"/>
        <w:ind w:left="720"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и награждение участников Конкурса</w:t>
      </w:r>
    </w:p>
    <w:p>
      <w:pPr>
        <w:pStyle w:val="Style14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оценивания конкурсных выступлений создаётся жюри, в состав которого могут входить по согласованию представитель педагогического коллектива МБУ ДО «ЦОиМД», представитель родительской общественности, специалисты Управления муниципальными учреждениями администрации Оханского муниципального округа, специалисты сферы театрального искусства.</w:t>
      </w:r>
    </w:p>
    <w:p>
      <w:pPr>
        <w:pStyle w:val="Style14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Жюри просматривает все представленные конкурсные материалы и оценивает их качество, подводит итоги, определяет победителей (дипломантов) конкурса. Жюри имеет право ввести дополнительные специальные призы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одведении итогов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онкурсных материалов общим тем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ерское исполнение (актерская выразительность и индивидуальность, актерское взаимодействие, творческая свобода и органичность сценического существования, создание образа персонаж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е решение постановки (соответствие музыкального решения целостному образу спектакля, творческое проявление в процессе исполнения и его эмоциональная выразительность, живой зву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е оформление постановки (единство художественного решения и целостность художественного образа, жанровое состояни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декораций и костюмов содержанию спектакля,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оформления замыслу постановки и его оригина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ультура выступления (пластика, костюм, культура испол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, оригинальность режиссерского решения (единство замысла, формы и содержания)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балльная система оценок – в сумме 18 баллов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е баллы могут быть добавлены за оригинальность выступления (+1), за выбор репертуара (+1)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максимальное количество баллов может составить – 20 баллов.</w:t>
      </w:r>
    </w:p>
    <w:p>
      <w:pPr>
        <w:pStyle w:val="Style1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жюри принимается коллегиально, большинством голосов, и не может быть оспорено. Члены жюри вправе отказать в комментировании своего решения без объяснения причин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сувенирами, участники Конкурса - сертификатами. Награждение происходит по возрастным группам в каждой номинации в день проведения Конкурса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тоговая справка о результатах Конкурса размещается на сайте МБУ ДО «Центр образовательной и музейной деятельности» и в социальной сети «ВКонтакте» (сообщество «Центр творчества, г. Оханск») не позднее </w:t>
      </w:r>
      <w:r>
        <w:rPr>
          <w:rFonts w:cs="Times New Roman" w:ascii="Times New Roman" w:hAnsi="Times New Roman"/>
          <w:b/>
          <w:sz w:val="28"/>
          <w:szCs w:val="28"/>
        </w:rPr>
        <w:t>04 апреля 2025 года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ежтерритори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атральных постановок «Театральные зарис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2551"/>
        <w:gridCol w:w="2410"/>
      </w:tblGrid>
      <w:tr>
        <w:trPr>
          <w:trHeight w:val="1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возра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роизведени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ФИО (полностью), должность,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 и контакты ответственного за составление заявк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99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2:00Z</dcterms:created>
  <dc:creator>www.PHILka.RU</dc:creator>
  <dc:description/>
  <cp:keywords/>
  <dc:language>en-US</dc:language>
  <cp:lastModifiedBy>ЦДТПК5</cp:lastModifiedBy>
  <cp:lastPrinted>2025-02-21T13:23:00Z</cp:lastPrinted>
  <dcterms:modified xsi:type="dcterms:W3CDTF">2025-02-21T10:02:00Z</dcterms:modified>
  <cp:revision>93</cp:revision>
  <dc:subject/>
  <dc:title/>
</cp:coreProperties>
</file>