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МБОУД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Центр детского  творче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М. В. Дурновц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го Фестиваля по фитнес аэроб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>: Фестиваль проводится с целью популяризации фитнес аэробики как одного из видов массовой физической культуры, пропаганды здорового образа жизни, обменам опыта и сотрудни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 Фестиваль проводится 5 декабря 2015 года в г. Оханск в Центре детского творчества Оханского района (ул. Красная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0 часов –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0 часов – оргкомитет для представителей команд, жереб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0 часов – начало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уководство проведением фестиваля: </w:t>
      </w:r>
      <w:r>
        <w:rPr>
          <w:sz w:val="28"/>
          <w:szCs w:val="28"/>
        </w:rPr>
        <w:t>Общее руководство организацией и проведением фестиваля осуществляет Центр детского творчества. Непосредственное проведение возлагается на судейскую коллегию. Главный судья Королькова Надежда Пав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астники фестиваля:</w:t>
      </w:r>
      <w:r>
        <w:rPr>
          <w:sz w:val="28"/>
          <w:szCs w:val="28"/>
        </w:rPr>
        <w:t xml:space="preserve">  В фитнес аэробике следующие возрастные категории участников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- 6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 - 9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2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 -15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6 -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имеет право участвовать только в одной команде, в сво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грамма соревнований:</w:t>
      </w:r>
      <w:r>
        <w:rPr>
          <w:sz w:val="28"/>
          <w:szCs w:val="28"/>
        </w:rPr>
        <w:t xml:space="preserve">  Площадка 10 м х 10 м (количество участников от 5 до 8 человек). Продолжительность выступ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- 6 лет – 1.30 минут +/- 5 секу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 - 9 лет – 1.30 минут +/- 5 секун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2 лет – 1.45 минут +/- 5 секу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3 -15 лет – 2 минуты +/- 5 секу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6- 20 лет – 2 минуты +/- 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жимания  (боком к судьям, расстояние груди не более 10 см от п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хи  (боком к судьям, высота стопы не ниже уровня гру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еки (лицом к судьям, хороший мышечный контроль, расстояние между     стопами не менее ширины пле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одной пирам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одного опускания в пар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одного прыжка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ок с группиров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ок на 360 граду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нее пяти пере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нее од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пражнении должна быть включена музыкальная вставка на 32 счета второго танцевального стиля </w:t>
      </w:r>
      <w:r>
        <w:rPr>
          <w:sz w:val="28"/>
          <w:szCs w:val="28"/>
          <w:lang w:val="en-US"/>
        </w:rPr>
        <w:t>Sal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n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и т.д. (допускается использование одного танцевального сти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граждение:</w:t>
      </w:r>
      <w:r>
        <w:rPr>
          <w:sz w:val="28"/>
          <w:szCs w:val="28"/>
        </w:rPr>
        <w:t xml:space="preserve">  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места в каждой возрастной группе, награждаются дипломами, медалями. Участники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 места в каждой возрастной группе, награждаются диплом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инансовые расходы:</w:t>
      </w:r>
      <w:r>
        <w:rPr>
          <w:sz w:val="28"/>
          <w:szCs w:val="28"/>
        </w:rPr>
        <w:t xml:space="preserve"> Расходы по награждению, подготовке фестиваля несет   МБОУДОД «Центр детского творчества». Все расходы по приезду, питанию и проживанию участников несут командирующи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явки:</w:t>
      </w:r>
      <w:r>
        <w:rPr>
          <w:sz w:val="28"/>
          <w:szCs w:val="28"/>
        </w:rPr>
        <w:t xml:space="preserve">  Предварительные заявки на участие в фестивале принимаю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1 декабря 2015 года организаторами фестива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ева Любовь Александровна тел. (34279) 3-16-08; 895193964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ые заявки, заверенные врачом, подаются в день регистрации и жеребьевки. Необходимо также сдать при регистрации документ, подтверждающий возраст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Музыкальное сопровождение строго на 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МР-З, флеш-кар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Методист</dc:creator>
  <dc:description/>
  <cp:keywords/>
  <dc:language>en-US</dc:language>
  <cp:lastModifiedBy>Методист</cp:lastModifiedBy>
  <cp:lastPrinted>2015-10-10T13:25:00Z</cp:lastPrinted>
  <dcterms:modified xsi:type="dcterms:W3CDTF">2015-10-10T08:27:00Z</dcterms:modified>
  <cp:revision>4</cp:revision>
  <dc:subject/>
  <dc:title/>
</cp:coreProperties>
</file>